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关于虚拟机器人网络平台使用申报的通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1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jc w:val="left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温电教函〔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〕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各县（市、区）教育局，经济技术开发区社发局，市局各直属学校（单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0" w:right="0" w:hanging="0"/>
              <w:jc w:val="left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为在全市逐步推进虚拟机器人教学活动，实现区域虚拟机器人教学云服务，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市电化教育馆（市教育信息中心）购买了虚拟机器人（萝卜圈）网络平台（可供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所学校使用）。现就有关申报事项通知如下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0" w:right="0" w:firstLine="6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一、申报学校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0" w:right="0"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有开展虚拟机器人项目教学意向并具备一定师资条件；有专人负责项目管理；能充分利用平台积极组织教学和开展相关活动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0" w:right="0" w:firstLine="6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二、学校名额分配</w:t>
            </w:r>
          </w:p>
          <w:tbl>
            <w:tblPr>
              <w:tblW w:w="8286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"/>
              <w:gridCol w:w="1301"/>
              <w:gridCol w:w="900"/>
              <w:gridCol w:w="1029"/>
              <w:gridCol w:w="900"/>
              <w:gridCol w:w="1262"/>
              <w:gridCol w:w="1029"/>
              <w:gridCol w:w="900"/>
            </w:tblGrid>
            <w:tr>
              <w:trPr/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名称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市直属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鹿城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color w:val="FF0000"/>
                      <w:highlight w:val="yellow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FF0000"/>
                      <w:kern w:val="0"/>
                      <w:sz w:val="32"/>
                      <w:szCs w:val="32"/>
                      <w:highlight w:val="yellow"/>
                      <w:lang w:val="en-US" w:eastAsia="zh-CN" w:bidi="ar-SA"/>
                    </w:rPr>
                    <w:t>瓯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龙湾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经开区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洞头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瑞安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数量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color w:val="FF0000"/>
                      <w:highlight w:val="yellow"/>
                    </w:rPr>
                  </w:pPr>
                  <w:r>
                    <w:rPr>
                      <w:rFonts w:eastAsia="宋体" w:cs="Times New Roman"/>
                      <w:color w:val="FF0000"/>
                      <w:kern w:val="0"/>
                      <w:sz w:val="32"/>
                      <w:szCs w:val="32"/>
                      <w:highlight w:val="yellow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名称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乐清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永嘉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平阳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苍南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文成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泰顺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en-US" w:eastAsia="zh-CN" w:bidi="ar-SA"/>
                    </w:rPr>
                    <w:t>数量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32"/>
                      <w:szCs w:val="32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0" w:right="0" w:firstLine="6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三、平台分级管理说明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280" w:after="280"/>
              <w:ind w:left="0" w:right="0"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虚拟机器人（萝卜圈）网络平台分三级管理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支持学校、区（县）、市三级组织的用户管理、分级数据查询和内容活动管理。各县（市、区）和各级学校需要上报管理人员和学校教育城域网的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地址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0" w:right="0" w:firstLine="64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四、其他事项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280" w:after="280"/>
              <w:ind w:left="0" w:right="0"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各县（市、区）和市直属学校请在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日以前填写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虚拟机器人（萝卜圈）网络平台使用学校申报表》（见附件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并上报至市电教馆（市教育信息中心）应用研究科。市直属学校上报数如超过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所，将根据学校情况审核，择优入选。项目联系人：林学锋，联系电话：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886098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，电子邮箱：</w:t>
            </w:r>
            <w:hyperlink r:id="rId2">
              <w:r>
                <w:rPr>
                  <w:rStyle w:val="InternetLink"/>
                  <w:rFonts w:eastAsia="宋体" w:cs="Times New Roman"/>
                  <w:b w:val="false"/>
                  <w:i w:val="false"/>
                  <w:caps w:val="false"/>
                  <w:smallCaps w:val="false"/>
                  <w:spacing w:val="0"/>
                  <w:sz w:val="32"/>
                  <w:szCs w:val="32"/>
                  <w:shd w:fill="FFFFFF" w:val="clear"/>
                </w:rPr>
                <w:t>624972286@qq.com</w:t>
              </w:r>
            </w:hyperlink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。地址：市府路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49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280" w:after="280"/>
              <w:ind w:left="0" w:right="0"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280" w:after="280"/>
              <w:ind w:left="0" w:right="0"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附件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虚拟机器人（萝卜圈）网络平台使用学校申报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280" w:after="280"/>
              <w:ind w:left="0" w:right="0" w:firstLine="6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温州市电化教育馆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280" w:after="280"/>
              <w:ind w:left="0" w:right="0" w:firstLine="6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温州市教育信息中心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firstLine="640"/>
              <w:jc w:val="right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49722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25:07Z</dcterms:created>
  <dc:creator/>
  <dc:description/>
  <dc:language>en-US</dc:language>
  <cp:lastModifiedBy>Administrator</cp:lastModifiedBy>
  <dcterms:modified xsi:type="dcterms:W3CDTF">2015-10-10T10:46:47Z</dcterms:modified>
  <cp:revision>0</cp:revision>
  <dc:subject/>
  <dc:title>关于虚拟机器人网络平台使用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