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eastAsia="仿宋_GB2312"/>
          <w:sz w:val="32"/>
          <w:szCs w:val="24"/>
          <w:lang w:val="en-US"/>
        </w:rPr>
      </w:pPr>
      <w:r>
        <w:rPr>
          <w:rFonts w:eastAsia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Style15"/>
        <w:widowControl/>
        <w:spacing w:before="0" w:after="0"/>
        <w:jc w:val="both"/>
        <w:rPr>
          <w:b/>
          <w:b/>
          <w:bCs w:val="false"/>
          <w:sz w:val="44"/>
          <w:szCs w:val="44"/>
          <w:lang w:val="en-US"/>
        </w:rPr>
      </w:pPr>
      <w:r>
        <w:rPr>
          <w:b/>
          <w:bCs w:val="false"/>
          <w:sz w:val="44"/>
          <w:szCs w:val="44"/>
          <w:lang w:val="en-US" w:eastAsia="zh-CN"/>
        </w:rPr>
        <w:t>2015</w:t>
      </w:r>
      <w:r>
        <w:rPr>
          <w:b/>
          <w:bCs w:val="false"/>
          <w:sz w:val="44"/>
          <w:szCs w:val="44"/>
          <w:lang w:val="en-US" w:eastAsia="zh-CN"/>
        </w:rPr>
        <w:t>年</w:t>
      </w:r>
      <w:r>
        <w:rPr>
          <w:b/>
          <w:bCs w:val="false"/>
          <w:sz w:val="44"/>
          <w:szCs w:val="44"/>
          <w:lang w:eastAsia="zh-CN"/>
        </w:rPr>
        <w:t>瓯海区中小学生电脑制作评比结果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eastAsia="仿宋_GB2312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仿宋_GB2312"/>
          <w:b/>
          <w:bCs w:val="false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各中心学校、直属学校、各民办学校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瓯海区中小学生电脑制作评比活动已结束，共收到作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件，经过专家评定，共评出：小学组一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个，二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个，三等奖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个；中学组一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个，二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个，三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个。现将评比结果公布如下：</w:t>
      </w:r>
    </w:p>
    <w:tbl>
      <w:tblPr>
        <w:tblW w:w="8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54"/>
        <w:gridCol w:w="1440"/>
        <w:gridCol w:w="3372"/>
        <w:gridCol w:w="1260"/>
      </w:tblGrid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电脑动画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兔赛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溪小学教育集团信达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栋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的风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克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梨”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烃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溪小学教育集团信达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栋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爬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溪小学教育集团信达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栋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地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晟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之韵校刊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雅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组电脑绘画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松劲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容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新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育英国际实验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锋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育英国际实验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的戏曲人物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南白象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文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地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中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琦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蕾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资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錦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吸顶式筒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艺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南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洁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可采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英国际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新家园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镇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丽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最爱的爸爸妈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南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洁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飞春天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依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苏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灾难急救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梦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镇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丽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新家园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镇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丽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运动我快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琦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疯狂游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温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白，叫叫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富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南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乐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遨游太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的天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燚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南白象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沾花惹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艺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川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层修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广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施施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出来的剪纸艺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娜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之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蕾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房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书架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扮地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明天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楠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蕾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哭泣的地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静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和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心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南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夏克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屏电视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骆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瓯海区仙岩第一小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克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意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时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桥岷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松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树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加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岙华侨小学下呈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能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杏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兰牡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新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南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夏克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N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病毒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明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育英国际实验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谁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华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琳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出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能果园机器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冰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克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园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的变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华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琳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地球吸尘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降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溪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摘机器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玘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地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晟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蟠凤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侣凯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中国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沁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帆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彩天空，你去哪儿了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心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岩镇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珍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蕾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的爱心未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景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蕾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夜狂想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岙华侨小学下呈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年啦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育英国际实验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组电子板报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篆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那些事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馨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白象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各样的节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前汇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氧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伟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苗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校园萌萌哒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梦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岙华侨小学下呈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uden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心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岙华侨小学下呈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图书点书单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郭溪燎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禄笑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温州—松糕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昕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艺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川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在瓯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奕楚、吴建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考专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花语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汝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岙华侨小学下呈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真时代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溪第五小学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玲玲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开遍礼仪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冰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仙岩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洲校刊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仙岩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雅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力校园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佩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白象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苗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悠然自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郭溪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然爱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柒坊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鑫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郭溪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然爱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环境  从我做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、林可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桥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连平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景年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海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郭溪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然爱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之韵校刊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瓯海仙岩第一小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雅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电脑动画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句——杜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和平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不扶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若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最好的自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建亮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克、麻航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都去哪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电脑绘画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有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忆玲李丽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偷走我的休息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天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，花之君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生更比水声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上的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外的星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梧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帆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雨萦、许榆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开富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焓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意盎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陈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瓯海梧田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语花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欣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少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茶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华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色天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早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育英国际实验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曹振武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报平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憩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乐莹、王雪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让诚信远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梧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帆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陌上花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卓瑶、潘思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榆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韫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网页制作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瑞塘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财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阳光照亮青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乐雁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八一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温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帆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电脑艺术设计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师姓名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装帧《神偷奶爸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瓯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芝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装帧《平凡的世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乐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瓯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芝</w:t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功能吸顶式筒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艺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南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洁</w:t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桔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青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right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温州市瓯海区教师发展中心</w:t>
      </w:r>
    </w:p>
    <w:p>
      <w:pPr>
        <w:pStyle w:val="Normal"/>
        <w:spacing w:lineRule="exact" w:line="560"/>
        <w:ind w:left="101" w:firstLine="496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2:00Z</dcterms:created>
  <dc:creator>Administrator</dc:creator>
  <dc:description/>
  <dc:language>en-US</dc:language>
  <cp:lastModifiedBy>Administrator</cp:lastModifiedBy>
  <dcterms:modified xsi:type="dcterms:W3CDTF">2008-01-03T1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