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浙江教育资源公共服务平台特色空间创建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获奖空间名单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7"/>
        <w:gridCol w:w="4337"/>
        <w:gridCol w:w="2261"/>
      </w:tblGrid>
      <w:tr>
        <w:trPr>
          <w:tblHeader w:val="true"/>
          <w:trHeight w:val="4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　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　校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建空间评审结果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康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文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人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丽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长河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回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彬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哲商现代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吉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江东区外国语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益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新市镇士林中心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马鞍镇中心小学滨海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凌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职业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横河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蔚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培智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彩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中心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三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利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管镇干山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实验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贤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葭芷街道东山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灵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利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第二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红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福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桃渚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爱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小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海曙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吉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楚门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素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葭芷街道东山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丽水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辉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海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园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美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三甲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淑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哲商现代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君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洪家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桃渚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跃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寿昌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双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江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莎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末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草塔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才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沿江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五乡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灵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箬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桃渚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来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璜山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天台苍山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武义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美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桃渚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桃渚镇中心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王坛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鹤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第一初级中学教育集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冰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海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鲁迅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仁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涌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慧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古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涌泉镇中心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可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龙山镇龙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利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小浦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贵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绣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建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沙城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心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浦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军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第八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尚田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东吴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晓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永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胜山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春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浦口街道浦口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胜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成县职业中等专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腾蛟镇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益农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邵家渡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锦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东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申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岱山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炜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苏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贤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门县职业中等专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凤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老方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白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里南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桂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团结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太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　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下王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　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瑶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陶子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西塘桥镇元通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红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嵊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附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西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加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城关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月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秀洲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岳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汉曙光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昌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天略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　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秀洲区王江泾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坚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秀洲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叶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第十五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劝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江根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示范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世纪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仲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丽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国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蜀山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临岐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建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江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中等专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宾虹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建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诸暨市草塔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文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新渥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镇青溪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秀洲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志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四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智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大墅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君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剑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育才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建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梅城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挺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第五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腾蛟镇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春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越城区塔山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敏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箬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丽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横街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丽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上林初级中学教育集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立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荣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水口乡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鉴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圣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实验小学教育集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晓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新世纪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苏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东钱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晓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安江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董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湖塘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丽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珠港镇城关第一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建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浦教办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灵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附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中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岭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　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德市寿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回浦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　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大墅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小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腾蛟镇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洪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玲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双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壶滨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双林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黎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树人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寿昌第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利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云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敏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团结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　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琼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竹口镇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盛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武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钟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田家炳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中山小学杨司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钱清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雪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艺术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门学区各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文理学院附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丽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海曙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央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坎墩街道宏展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贤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谷来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哲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嘉县职业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东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秋瑾小学金三角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郑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滨江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暨阳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恺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街道白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建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团结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玲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外国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　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左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宗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曙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　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新渥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德市寿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鸿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戎徐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　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　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明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秀洲区新塍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有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林城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素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腾蛟镇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素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城南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泽国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乃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腾蛟镇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三甲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陈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艺术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建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渚镇开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松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志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向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白马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威坪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长台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月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椒江区云健小学灵济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颖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越城区塔山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　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天地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永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长乐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东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灵溪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洪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稽东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占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附属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县街头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莹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港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太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淳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紫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　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航头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　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第四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　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聋哑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红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红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富春第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佳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文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五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高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掌起镇成人中等文化技术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乾潭第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清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紫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世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掌起镇洋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莉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界首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云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可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古林镇中心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坎墩街道宏展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卫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煤山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阳光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益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第二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张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中小学素质教育实践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镇青溪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礼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孝丰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卿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锦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一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汉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新塘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锦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国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湖塘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静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安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丹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斜桥镇庆云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水头镇第五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当湖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骏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鹏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居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章水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奇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中等专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建兵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立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起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郑家坞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君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玉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外国语校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彦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厚仁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祥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南苑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厚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俪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心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特殊教育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献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慈溪市桥头镇桥南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剑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斜桥镇庆云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金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月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浪川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龙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溪街道包桥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海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周巷镇云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城区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锦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同济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苗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巧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杏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胜山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　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长城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丽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南北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附海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妙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观海卫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浩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上虞区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教育装备中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邱隘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区第五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镇第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顺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大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益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碧海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扬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钟管镇干山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跃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安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胜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娟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街道方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叶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匡堰镇实验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牛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吕山乡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慧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龙津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亿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棉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匡堰镇实验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紫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仁爱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朝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街道方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卫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世纪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建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洋尾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　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东吴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畹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琴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越城区陶堰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凤凰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利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杨汛桥镇中学实验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龙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夏履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掌起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教育局职成教教研室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衙前农村小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建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世纪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洪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相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第二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子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长河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心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　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文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滨江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锦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第八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第三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兴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秋瑾小学金三角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行知中等职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仙降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永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逍林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宏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第二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高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逍林镇镇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其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实验幼儿园教育集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新城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维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长河镇蓝天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求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　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居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　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龙山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淑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坎墩中心小学（慈溪市保德实验学校小学部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雪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逍林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尧兵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画溪街道包桥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横河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浙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观海卫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桂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约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牟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梦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碧海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驰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塘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竹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溪市兰江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小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门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　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文昌镇潭头完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钱清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烨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浪川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长河镇蓝天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依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长河镇蓝天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乾潭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兴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航头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翠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元培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楚门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程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安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雪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海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下陈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碧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　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乾潭第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东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洞桥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善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　晔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教育局直属单位及局属机关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建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口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雪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西塘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方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建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方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亚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甘霖镇博济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宾虹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东方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曦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第六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卫兵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东吴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恒烈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明珠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宝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吴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　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（民办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敏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碧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倩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清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丽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莼湖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建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莼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幼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龙津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横沿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建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新新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达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中等专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桂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上虞区春晖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尚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新渥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杨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红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寺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陈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江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益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詹家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青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北仑明港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尚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太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东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市街道槐堂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　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红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附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海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皓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洪家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尔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上城区教育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柳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芦浦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朝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黄岩区北城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化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曙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洪家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隆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城关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　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向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　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海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毅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安江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五都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湖川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兰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中心三中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金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区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惠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更大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丹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塘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　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旭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明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浪川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妙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安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根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下陈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燕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实验小学教育集团中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路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鑫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　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珠港镇城关第二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建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崇仁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东钱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海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刘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黄泽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海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白水洋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远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东风小学（东风校区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斜桥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晓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武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三合乡二都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　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东风小学（东风校区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凤林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兆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柴桥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　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柴桥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巧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乌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溪口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　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城北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附属杭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双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附属小学沿海校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光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门县职业中等专业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耀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职业教育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区宁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佩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技师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燕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奶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胜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法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四都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静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教育局教研室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咪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元培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桂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三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珠港镇城关第一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绮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吴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大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凤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中小学素质教育实践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燕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外国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馨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椒江区海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仁川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玲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第四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　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浦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呈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博才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昌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浪川乡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新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兰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　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剡溪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　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佼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湖川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区滨江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明珠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镇第三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基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杭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利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哲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昌安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古坊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伟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　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益农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环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娅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平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界首乡桐子坞完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上城区教育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利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江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光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珠港镇城关第一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熊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杨家埠镇弁南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明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莼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佳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勇进实验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江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珠港镇城关第一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梅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江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衙前农村小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小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新塘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回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雪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兰江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寿昌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吉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第十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一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娃哈哈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苏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　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培新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菊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中山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苏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青田县船寮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国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中国轻纺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英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崇仁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居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家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江南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大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　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北仑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居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彩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建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钦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居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亚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前童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杨汛桥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佳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华舍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平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月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威坪镇横双完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莼湖镇尔仪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飞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朗霞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　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工业职业技术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古林镇中心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和平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分水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素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震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范市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素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明伟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强蛟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莹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溪口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沙城镇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竹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始版桥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益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海城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莼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军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　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玉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水口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临山二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优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松花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蓉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长安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红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灵山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电教中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门镇塘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城东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尚田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岁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塘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燕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长安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夹浦镇鼎甲桥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街道方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曙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教育局教研室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子陵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郑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古林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井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泰河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　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溪口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建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模环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　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亚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新城第一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月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咪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新碧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世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绍成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萧王庙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亚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居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雄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下库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环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励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紫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斗门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彩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凤林初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　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妙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发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临岐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丽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姜家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玉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姜家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石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永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桥下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彭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龙津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优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檀枫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思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华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滨海国际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上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飘飘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斗门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柴桥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上虞区春晖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仑区梅山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江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典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塘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大源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慧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临岐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高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大学路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志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建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临岐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黄宅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娟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浪川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水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　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黄宅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小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第十五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海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横沿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海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大墅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武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央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胡宅乡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塘溪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浪川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道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小雄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跃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屠甸镇完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始版桥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东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岱山县岱东镇岱东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灵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杜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楚门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霞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邱隘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以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灵江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美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松岙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　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岭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师大附属杭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雷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埠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红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城东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东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先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姜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邦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五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发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山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菁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玉山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街道方桥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宋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第二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世纪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技师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明珠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桥墩镇第一中学（苍南县嘉乡初级中学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四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幸福苑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　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南苑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月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岛湖镇第五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东方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珠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东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　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琴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旅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江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　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门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赛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　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茅盾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双峰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实验小学教育集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圣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鳌江镇第五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　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福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威坪镇方宅完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桥下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存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岱山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马金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彩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　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惠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长街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素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翻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溪口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威坪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尖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青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旭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齐贤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燕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德市寿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煜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大堰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超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湖海塘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宏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社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第二高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普陀区桃花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瓯海区瞿溪第四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旭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第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珍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文溪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第二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埠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志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洋溪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仁川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第十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家埠镇弁南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惠民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根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暨阳街道暨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　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经济开发区第一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爱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鳌江镇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大盘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丽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向阳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　芬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萧王庙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晓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大沙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瑞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林镇东林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　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街道白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碧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松岙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伟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临海市回浦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其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城南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剑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江口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新渥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元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龙津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　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教育局教研室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幼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　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婉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益农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斗门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虹星桥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灵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淳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宇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才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　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镇青溪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春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力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威坪镇方宅完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航头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建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镇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斗门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城关幼儿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燕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上马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寿昌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俊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外国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立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富春江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黎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文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忠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乍浦天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秀洲外国语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枝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西新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苏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田二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　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和县崇头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敏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上城区教育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哲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航头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水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文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第四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永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上城区教育学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利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乾元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　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盛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冷水镇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林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珠港镇坎门第一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环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玉山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安江第三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附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雪贵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中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永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一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旦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蛟川双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小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县海游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秀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深泽乡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文华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　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二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　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暨阳初级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区艺术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镇第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莼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仁川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少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春晓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钭乐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元县城东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梓桐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津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炼化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世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职业教育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召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俊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实验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丹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巧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西坞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　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蔚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利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沙城镇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李家巷镇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曙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松岙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新城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奉化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西塘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李家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龙津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　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义亭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巧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春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萧王庙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乐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城北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婉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萧王庙街道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市恒泰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月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第二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尚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　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当湖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苏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都区天宁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东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梓桐镇里桐完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　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嘉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珊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尚湖镇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映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城东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碧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蛟川双语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世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第三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国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胜利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永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妙高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忠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嵊州市城南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志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达夫中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文峰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爱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雅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实验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磐安县冷水镇中心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海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县宫前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飘飘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清泰实验学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莉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娃哈哈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环山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晓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北门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　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爱山小学教育集团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大慈岩中心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　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明镜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锦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寿昌第一小学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空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6:00Z</dcterms:created>
  <dc:creator>屠康丽</dc:creator>
  <dc:description/>
  <dc:language>en-US</dc:language>
  <cp:lastModifiedBy>yangkun</cp:lastModifiedBy>
  <dcterms:modified xsi:type="dcterms:W3CDTF">2016-01-20T04:46:00Z</dcterms:modified>
  <cp:revision>2</cp:revision>
  <dc:subject/>
  <dc:title>附件1</dc:title>
</cp:coreProperties>
</file>