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黑体;SimHei" w:ascii="黑体;SimHei" w:hAnsi="黑体;SimHei"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温州市特色学校评估标准（试行）</w:t>
      </w:r>
    </w:p>
    <w:tbl>
      <w:tblPr>
        <w:tblW w:w="134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8931"/>
        <w:gridCol w:w="1275"/>
      </w:tblGrid>
      <w:tr>
        <w:trPr>
          <w:trHeight w:val="56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评估标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值</w:t>
            </w:r>
          </w:p>
        </w:tc>
      </w:tr>
      <w:tr>
        <w:trPr>
          <w:trHeight w:val="3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1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特色基础与保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(20</w:t>
            </w:r>
            <w:r>
              <w:rPr>
                <w:rFonts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1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办学理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全面贯彻党的教育方针，办学理念和办学目标能体现“特色立校”的思想和因材施教的原则，具有科学性、人文性、时代性、系统性等特征；学校特色建设的理念能被全校师生知晓和认同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2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2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组织与制度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学校结合实际，切实加强对特色建设工作的组织领导，将特色建设工作列入重要议事日程；建立有效推进特色建设的各类制度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6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3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师资建设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学校教师具有积极向上的教育价值追求，关爱学生，尊重差异，关注每位学生的成长；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有符合相关规定的师资配备，与特色有关的师资力量在同类学校中具有明显优势；学校每年开展与特色教育有关的培训、研讨等活动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2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4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硬件设施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学校有符合相关规定的场地、教室和器材设备；有满足特色发展的其它硬件设施和经费保证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68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2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特色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创建与落实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(40</w:t>
            </w:r>
            <w:r>
              <w:rPr>
                <w:rFonts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5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规划与内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学校制定切实可行的特色建设发展规划，规划分析客观、思路清晰、目标合理、举措可行，特色鲜明；提出的发展目标具体，达成标志可测；规划的分年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或学年</w:t>
            </w:r>
            <w:r>
              <w:rPr>
                <w:rFonts w:eastAsia="仿宋_GB2312"/>
                <w:kern w:val="0"/>
                <w:sz w:val="28"/>
                <w:szCs w:val="28"/>
              </w:rPr>
              <w:t>)</w:t>
            </w:r>
            <w:r>
              <w:rPr>
                <w:rFonts w:eastAsia="仿宋_GB2312"/>
                <w:kern w:val="0"/>
                <w:sz w:val="28"/>
                <w:szCs w:val="28"/>
              </w:rPr>
              <w:t>度实施计划详实、具体、操作性强；有根据发展规划的自我评价方案和自评机制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3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6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创建过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校按照已制定的特色建设目标和规划，积极分阶段组织实施并已持续三年以上，有梯次性的推进措施与行动；有会议记录、阶段总结、发展性评价等完整的材料，能反映特色建设过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7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环境文化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校结合办学理念、特色建设和区域资源等，创设好校园环境文化；学校环境体现绿化、净化、美化、文化，能充分凸显学校特色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4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8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课程建设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学校围绕特色建设内容，编写了有关特色教育的课程纲要，建立起体现学校特色的选修课程群；有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门以上的特色课程被列为县级以上精品课程；有健全的选课制度、规范的选课管理和完善的课程评价机制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9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9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活动开展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学校结合实际，把特色教育融入学校各类常规活动中；每年能开展与特色有关的群体性活动，组织严密，参与面广，效果良好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1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10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辐射渗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学校把特色建设作为实施素质教育的重要内容，辐射到学校的各个领域，除课程与活动外，还渗透于学校的文化、管理、教育诸环节，师生认同度高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5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3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特色成果与影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(40</w:t>
            </w:r>
            <w:r>
              <w:rPr>
                <w:rFonts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11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普及成果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学校特色建设促进了学生素质的全面发展，大部分学生掌握了与学校特色有关的知识和技能，培养了良好兴趣，形成体现学校办学特色的个性特征；近三年与特色有关的学生素质呈总体上升趋势；学校教育教学质量稳步提高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9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12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竞赛成果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学校特色建设促进了学生特长的发展，近三年师生在活动展示、项目获奖、人才输送等方面成果显著，特长学生项目获奖在同类学校居于前列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0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13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科研成果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将特色建设列为学校教育教学科研的重要内容，结合实际确定特色建设研究课题；课题实施规范扎实，能结合教育实践解决实际问题，并逐渐摸索出行之有效的经验和做法；近三年有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个以上市级课题结题或获奖，有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个以上校级课题结题，有</w:t>
            </w:r>
            <w:r>
              <w:rPr>
                <w:rFonts w:eastAsia="仿宋_GB2312"/>
                <w:kern w:val="0"/>
                <w:sz w:val="28"/>
                <w:szCs w:val="28"/>
              </w:rPr>
              <w:t>60%</w:t>
            </w:r>
            <w:r>
              <w:rPr>
                <w:rFonts w:eastAsia="仿宋_GB2312"/>
                <w:kern w:val="0"/>
                <w:sz w:val="28"/>
                <w:szCs w:val="28"/>
              </w:rPr>
              <w:t>以上的教师参与相关研究；近三年有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篇特色教育论文在市级以上获奖或发表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6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3" w:firstLine="37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14</w:t>
            </w:r>
          </w:p>
          <w:p>
            <w:pPr>
              <w:pStyle w:val="Normal"/>
              <w:widowControl/>
              <w:ind w:left="-263" w:firstLine="37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内涵提升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校特色建设提升了学校整体办学水平，推动了素质教育的深入开展，形成了独特的“三风”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教风、学风、校风</w:t>
            </w:r>
            <w:r>
              <w:rPr>
                <w:rFonts w:eastAsia="仿宋_GB2312"/>
                <w:kern w:val="0"/>
                <w:sz w:val="28"/>
                <w:szCs w:val="28"/>
              </w:rPr>
              <w:t>)</w:t>
            </w:r>
            <w:r>
              <w:rPr>
                <w:rFonts w:eastAsia="仿宋_GB2312"/>
                <w:kern w:val="0"/>
                <w:sz w:val="28"/>
                <w:szCs w:val="28"/>
              </w:rPr>
              <w:t>；学校特色发展定位与思路基本确立，特色品牌意识与文化基本形成，有阶段性学校特色品牌发展报告。学校能基于特色建设提炼出某种教育思想或精神特质，与学校办学理念相契合，构成学校品牌内涵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7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15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师生家长评价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近三年内，学校特色建设的措施和成效被教师、学生、家长普遍认可，师生家长满意度高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1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16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社会声誉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校特色建设成果得到上级部门的肯定和表彰；工作经验和做法在市内外交流和推广，在市内外已拥有一定的知名度；学校特色被各种媒体宣传报道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74" w:right="2098" w:gutter="0" w:header="0" w:top="1361" w:footer="1474" w:bottom="1530"/>
      <w:pgNumType w:start="1" w:fmt="decimal"/>
      <w:formProt w:val="false"/>
      <w:titlePg/>
      <w:textDirection w:val="lrTb"/>
      <w:docGrid w:type="lines" w:linePitch="58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sz w:val="28"/>
      </w:rPr>
      <w:softHyphen/>
      <w:t>—</w:t>
    </w:r>
    <w:r>
      <w:rPr>
        <w:rStyle w:val="PageNumber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Style w:val="PageNumber"/>
        <w:sz w:val="28"/>
      </w:rPr>
      <w:t xml:space="preserve"> </w:t>
      <w:softHyphen/>
    </w:r>
    <w:r>
      <w:rPr>
        <w:rStyle w:val="PageNumber"/>
        <w:sz w:val="28"/>
      </w:rPr>
      <w:softHyphen/>
      <w:softHyphen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sz w:val="28"/>
      </w:rPr>
      <w:softHyphen/>
      <w:softHyphen/>
    </w:r>
    <w:r>
      <w:rPr>
        <w:sz w:val="28"/>
      </w:rPr>
      <w:t xml:space="preserve"> </w:t>
    </w:r>
    <w:r>
      <w:rPr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6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函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31:00Z</dcterms:created>
  <dc:creator>lrb</dc:creator>
  <dc:description/>
  <cp:keywords/>
  <dc:language>en-US</dc:language>
  <cp:lastModifiedBy>Administrator</cp:lastModifiedBy>
  <cp:lastPrinted>2016-04-15T09:19:00Z</cp:lastPrinted>
  <dcterms:modified xsi:type="dcterms:W3CDTF">2016-04-27T08:19:00Z</dcterms:modified>
  <cp:revision>35</cp:revision>
  <dc:subject/>
  <dc:title>关于加快落实“温州教育网框架协议”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