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市教育局到瓯海开展教育工作“补短板、育亮点”专项督查</w:t>
      </w:r>
    </w:p>
    <w:p>
      <w:pPr>
        <w:pStyle w:val="Normal"/>
        <w:widowControl/>
        <w:tabs>
          <w:tab w:val="clear" w:pos="420"/>
          <w:tab w:val="right" w:pos="830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cs="宋体;SimSun" w:ascii="宋体;SimSun" w:hAnsi="宋体;SimSun"/>
          <w:kern w:val="0"/>
          <w:sz w:val="24"/>
        </w:rPr>
        <w:t>2016-07-14 16:47:37</w:t>
      </w:r>
      <w:r>
        <w:rPr>
          <w:rFonts w:ascii="宋体;SimSun" w:hAnsi="宋体;SimSun" w:cs="宋体;SimSun"/>
          <w:kern w:val="0"/>
          <w:sz w:val="24"/>
        </w:rPr>
        <w:t>来源：区教育局作者：钱怡洁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上午，市教育局副局长白炳兴率计财、基教等处室到瓯海开展教育工作“补短板、育亮点”专项督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督查组先后走访了正在建设的瓯海外国语学校和瓯海一幼，并了解了学校和幼儿园的建设及装修情况，他们还重点查看了学校的塑胶操场建设，提出要以安全为前提，加快推进工程后期工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随后召开的座谈会上，区教育局局长林和国介绍了我区在教育现代化创建、教育经费保障、学前教育第二轮三年行动计划、教育教学质量提升、学生体质健康水平提升、教育资源配置、校园安全和无证园查处、亮点项目培育等方面的进展情况。区委常委、副区长陈星达表示，教育是民生工程，优质资源总量不足，与群众需求存在一定差距，当前区里提出了“大办教育”思路，将以创省基本实现教育现代化区为起点，实现教育整体提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督查组对我区的教育工作表示肯定，并提出了希望和要求。白炳兴认为，瓯海区委区政府对教育工作非常重视，工作推进扎实有力，教育投入、无证园查处等工作走在全市前列，学前教育发展提升较快，要求继续推进普职比、教育设备等方面工作。市教育局将大力实施教育十三五规划，促进西部教育进一步发展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1865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1865" cy="357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datetime">
    <w:name w:val="sdatetime"/>
    <w:basedOn w:val="Style14"/>
    <w:qFormat/>
    <w:rPr/>
  </w:style>
  <w:style w:type="character" w:styleId="Source">
    <w:name w:val="source"/>
    <w:basedOn w:val="Style14"/>
    <w:qFormat/>
    <w:rPr/>
  </w:style>
  <w:style w:type="character" w:styleId="Author">
    <w:name w:val="auth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40:00Z</dcterms:created>
  <dc:creator>微软用户</dc:creator>
  <dc:description/>
  <cp:keywords/>
  <dc:language>en-US</dc:language>
  <cp:lastModifiedBy>微软用户</cp:lastModifiedBy>
  <dcterms:modified xsi:type="dcterms:W3CDTF">2016-07-14T09:40:00Z</dcterms:modified>
  <cp:revision>1</cp:revision>
  <dc:subject/>
  <dc:title>市教育局到瓯海开展教育工作“补短板、育亮点”专项督查</dc:title>
</cp:coreProperties>
</file>