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  <w:t>附件</w:t>
      </w:r>
      <w:r>
        <w:rPr/>
        <w:t>1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93"/>
        <w:gridCol w:w="90"/>
        <w:gridCol w:w="1230"/>
        <w:gridCol w:w="2332"/>
        <w:gridCol w:w="15"/>
        <w:gridCol w:w="15"/>
      </w:tblGrid>
      <w:tr>
        <w:trPr>
          <w:trHeight w:val="630" w:hRule="atLeast"/>
        </w:trPr>
        <w:tc>
          <w:tcPr>
            <w:tcW w:w="9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瓯海区教育提升三年行动计划</w:t>
            </w:r>
            <w:r>
              <w:rPr>
                <w:rFonts w:eastAsia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年项目表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外国语学校北校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区建设办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仙岩穗丰小学迁扩建工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开发区管委会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南仙实验小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第一幼儿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垟第一幼儿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白象第一幼儿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大学附属幼儿园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大学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站前学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区建设办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第三小学迁扩建工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街道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中学迁扩建工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街道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小学集团高翔校区扩建工程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山整治办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第一高级中学（创省二级特色示范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溪中学（创省二级特色示范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中学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第二中学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仙岩第二中学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桥第一小学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白象第一小学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桥一小教育集团华亭校区（新优质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中心幼儿园（创一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爱绿幼儿园（创一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瓯幼儿园嘉园园区（创一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中心幼儿园繁荣园区（创二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京都城爱绿幼儿园（创二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仙岩蓓苗幼儿园（创二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桥实艺幼儿园（创二级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职业中专集团学校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实验小学教育集团前汇校区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溪小学教育集团兴学校区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第六小学</w:t>
            </w:r>
            <w:bookmarkStart w:id="0" w:name="OLE_LINK13"/>
            <w:r>
              <w:rPr>
                <w:kern w:val="0"/>
                <w:sz w:val="24"/>
              </w:rPr>
              <w:t>（校园改造）</w:t>
            </w:r>
            <w:bookmarkEnd w:id="0"/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仙岩沈岙小学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丽岙第二小学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泽雅周岙小学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中心幼儿园（校园改造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438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瓯海区教育提升三年行动计划</w:t>
            </w:r>
            <w:r>
              <w:rPr>
                <w:rFonts w:eastAsia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年项目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森马协和国际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马捐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外国语学校南校区（初中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外国语学校南校区（小学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山中学扩建工程（一期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山第三小学扩建工程（一期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山街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区中心单元农改房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南单元</w:t>
            </w:r>
            <w:r>
              <w:rPr>
                <w:kern w:val="0"/>
                <w:sz w:val="24"/>
              </w:rPr>
              <w:t>F-08</w:t>
            </w:r>
            <w:r>
              <w:rPr>
                <w:kern w:val="0"/>
                <w:sz w:val="24"/>
              </w:rPr>
              <w:t>地块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农改房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丽岙中心幼儿园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同人欣园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bookmarkStart w:id="1" w:name="OLE_LINK5"/>
            <w:r>
              <w:rPr>
                <w:kern w:val="0"/>
                <w:sz w:val="24"/>
              </w:rPr>
              <w:t>公建民营</w:t>
            </w:r>
            <w:bookmarkEnd w:id="1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博沃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建民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湖南滨锦园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建民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瓯海区第二高级中学迁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bookmarkStart w:id="2" w:name="OLE_LINK6"/>
            <w:r>
              <w:rPr>
                <w:kern w:val="0"/>
                <w:sz w:val="24"/>
              </w:rPr>
              <w:t>温州育英国际实验学校</w:t>
            </w:r>
            <w:bookmarkEnd w:id="2"/>
            <w:r>
              <w:rPr>
                <w:kern w:val="0"/>
                <w:sz w:val="24"/>
              </w:rPr>
              <w:t>高中部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瓯海区艺术学校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山小学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扩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景山街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屿</w:t>
            </w:r>
            <w:r>
              <w:rPr>
                <w:kern w:val="0"/>
                <w:sz w:val="24"/>
              </w:rPr>
              <w:t>B-01e</w:t>
            </w:r>
            <w:r>
              <w:rPr>
                <w:kern w:val="0"/>
                <w:sz w:val="24"/>
              </w:rPr>
              <w:t>地块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园管委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山第一幼儿园新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啸秋中学（创省二级特色示范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第六十一中学</w:t>
            </w:r>
            <w:bookmarkStart w:id="3" w:name="OLE_LINK11"/>
            <w:r>
              <w:rPr>
                <w:kern w:val="0"/>
                <w:sz w:val="24"/>
              </w:rPr>
              <w:t>（创省二级特色示范）</w:t>
            </w:r>
            <w:bookmarkEnd w:id="3"/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岩松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bookmarkStart w:id="4" w:name="OLE_LINK9"/>
            <w:bookmarkEnd w:id="4"/>
            <w:r>
              <w:rPr>
                <w:kern w:val="0"/>
                <w:sz w:val="24"/>
              </w:rPr>
              <w:t>2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仙岩第一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白象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垟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第一小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溪第三小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瓯幼儿园明园园区（创一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桥实验幼儿园（创一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bookmarkStart w:id="5" w:name="OLE_LINK10"/>
            <w:r>
              <w:rPr>
                <w:kern w:val="0"/>
                <w:sz w:val="24"/>
              </w:rPr>
              <w:t>社会投资</w:t>
            </w:r>
            <w:bookmarkEnd w:id="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桥中心幼儿园（创一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溪第三幼儿园（创二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溪早培幼儿园（创二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投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梧田第一中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泽雅中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溪小学教育集团信达校区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桥小学教育集团新桥校区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</w:rPr>
              <w:t>仙岩第一小学教育集团仙北校区</w:t>
            </w:r>
            <w:r>
              <w:rPr>
                <w:kern w:val="0"/>
                <w:sz w:val="24"/>
              </w:rPr>
              <w:t>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bookmarkStart w:id="6" w:name="OLE_LINK8"/>
            <w:bookmarkEnd w:id="6"/>
            <w:r>
              <w:rPr>
                <w:kern w:val="0"/>
                <w:sz w:val="24"/>
              </w:rPr>
              <w:t>3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</w:rPr>
              <w:t>仙岩第二小学</w:t>
            </w:r>
            <w:r>
              <w:rPr>
                <w:kern w:val="0"/>
                <w:sz w:val="24"/>
              </w:rPr>
              <w:t>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教育局</w:t>
            </w:r>
          </w:p>
        </w:tc>
      </w:tr>
      <w:tr>
        <w:trPr>
          <w:trHeight w:val="630" w:hRule="atLeast"/>
        </w:trPr>
        <w:tc>
          <w:tcPr>
            <w:tcW w:w="9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瓯海区教育提升三年行动计划</w:t>
            </w:r>
            <w:r>
              <w:rPr>
                <w:rFonts w:eastAsia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36"/>
                <w:szCs w:val="36"/>
              </w:rPr>
              <w:t>年项目表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校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项目类型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责任单位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北京外国语大学温州附属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会投资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丽岙丽塘安置房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瞿溪经济适用房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潘桥铁路安置房配套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仙岩第二幼儿园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泽雅中心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建成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会投资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区教师进修学校（区社区学院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中心区建设办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心西单元规划九年一贯制学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心区建设办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南白象第一小学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白象街道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梧田西单元规划初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梧田街道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梧田西单元规划小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梧田街道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瞿溪小学集团信达校区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瞿溪街道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仙岩中心幼儿园扩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扩建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温州育英国际实验学校（创省二级特色示范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会投资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郭溪塘下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bookmarkStart w:id="7" w:name="OLE_LINK12"/>
            <w:bookmarkEnd w:id="7"/>
            <w:r>
              <w:rPr>
                <w:kern w:val="0"/>
              </w:rPr>
              <w:t>1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潘桥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娄桥中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郭溪燎原小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瓯海区艺术实验小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新桥小学教育集团旸岙校区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仙岩一小教育集团河口塘校区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丽岙华侨小学（新优质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潘桥第一幼儿园（创一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梧田中心幼儿园（创一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茶山中心幼儿园（创二级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会投资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瞿溪华侨中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瓯海区实验中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瓯海实验小学教育集团南瓯校区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潘桥陈庄小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瞿溪小学教育集团崇文校区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南白象鹅湖小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泽雅第一小学（校园改造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提升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0:00Z</dcterms:created>
  <dc:creator>gyb1</dc:creator>
  <dc:description/>
  <cp:keywords/>
  <dc:language>en-US</dc:language>
  <cp:lastModifiedBy>gyb1</cp:lastModifiedBy>
  <dcterms:modified xsi:type="dcterms:W3CDTF">2016-09-09T08:41:00Z</dcterms:modified>
  <cp:revision>1</cp:revision>
  <dc:subject/>
  <dc:title>附件1</dc:title>
</cp:coreProperties>
</file>