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5"/>
          <w:sz w:val="90"/>
          <w:szCs w:val="86"/>
        </w:rPr>
      </w:pPr>
      <w:r>
        <w:rPr>
          <w:rFonts w:ascii="方正小标宋简体" w:hAnsi="方正小标宋简体" w:eastAsia="方正小标宋简体"/>
          <w:color w:val="FF0000"/>
          <w:w w:val="75"/>
          <w:sz w:val="90"/>
          <w:szCs w:val="86"/>
        </w:rPr>
        <w:t>温州市电化教育馆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5"/>
          <w:sz w:val="90"/>
          <w:szCs w:val="86"/>
        </w:rPr>
      </w:pPr>
      <w:r>
        <w:rPr>
          <w:rFonts w:ascii="方正小标宋简体" w:hAnsi="方正小标宋简体" w:eastAsia="方正小标宋简体"/>
          <w:color w:val="FF0000"/>
          <w:w w:val="75"/>
          <w:sz w:val="90"/>
          <w:szCs w:val="86"/>
        </w:rPr>
        <w:t>温州市教育信息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FF0000"/>
          <w:w w:val="75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FF0000"/>
          <w:w w:val="75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18440</wp:posOffset>
                </wp:positionV>
                <wp:extent cx="58293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7.2pt" to="452.6pt,17.2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温电教函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3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关于举办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第二期“虚拟机器人”项目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指导师培训的通知</w:t>
      </w:r>
    </w:p>
    <w:p>
      <w:pPr>
        <w:pStyle w:val="Normal"/>
        <w:widowControl/>
        <w:shd w:fill="FFFFFF" w:val="clear"/>
        <w:ind w:firstLine="707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县（市、区）教育技术（信息）中心，浙南产业集聚区，市局直属各学校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推进“虚拟机器人”项目应用，经研究，决定举办“虚拟机器人”项目指导师培训，现将有关事项通知如下：</w:t>
      </w:r>
    </w:p>
    <w:p>
      <w:pPr>
        <w:pStyle w:val="Normal"/>
        <w:widowControl/>
        <w:shd w:fill="FFFFFF" w:val="clear"/>
        <w:spacing w:lineRule="exact" w:line="600"/>
        <w:ind w:left="667" w:hanging="29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培训对象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市县（市、区）和市局直属学校“虚拟机器人”项目指导师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培训内容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软件</w:t>
      </w:r>
      <w:r>
        <w:rPr>
          <w:rFonts w:ascii="Times New Roman" w:hAnsi="Times New Roman" w:cs="Times New Roman" w:eastAsia="仿宋_GB2312;仿宋"/>
          <w:sz w:val="32"/>
          <w:szCs w:val="32"/>
        </w:rPr>
        <w:t>平台的各种操作技巧，方案设计；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组织和构建竞赛活动的方法；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教学经验分享；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实例操作指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培训时间和地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 时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: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5 -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 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下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: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到，需安排住宿的请在报名表中注明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地点：温州市第二外国语学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E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0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生机房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瓯海区南白象街道南湖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709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其他事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各县（市、区）项目指导师报名人数原则上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，市局直属学校每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，并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前在培训报名平台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http://61.153.10.78/p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报名登记，将报名表（见附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作为附件上传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参训人员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食宿统一安排，来回交通自行安排，差旅费回原单位报销。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/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伟、陈永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861017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虚拟机器人”培训班报名汇总表</w:t>
      </w:r>
    </w:p>
    <w:p>
      <w:pPr>
        <w:pStyle w:val="Normal"/>
        <w:widowControl/>
        <w:shd w:fill="FFFFFF" w:val="clear"/>
        <w:spacing w:lineRule="exact" w:line="600"/>
        <w:ind w:firstLine="544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44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44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温州市电化教育馆</w:t>
      </w:r>
    </w:p>
    <w:p>
      <w:pPr>
        <w:pStyle w:val="Normal"/>
        <w:widowControl/>
        <w:shd w:fill="FFFFFF" w:val="clear"/>
        <w:spacing w:lineRule="exact" w:line="600"/>
        <w:ind w:firstLine="528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温州市教育信息中心</w:t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                             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虚拟机器人”培训班报名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县（市、区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/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087"/>
        <w:gridCol w:w="1701"/>
        <w:gridCol w:w="1842"/>
        <w:gridCol w:w="1429"/>
      </w:tblGrid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任教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人：陈永强，邮箱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peixun@wzer.net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861017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02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spacing w:lineRule="exact" w:line="520"/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6:00Z</dcterms:created>
  <dc:creator>黄楚锵</dc:creator>
  <dc:description/>
  <dc:language>en-US</dc:language>
  <cp:lastModifiedBy>Administrator</cp:lastModifiedBy>
  <dcterms:modified xsi:type="dcterms:W3CDTF">2018-09-06T01:56:00Z</dcterms:modified>
  <cp:revision>2</cp:revision>
  <dc:subject/>
  <dc:title>温电教函〔2015〕13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