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厅办公室关于组织参加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防汛抗旱知识大赛的通知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（市、区）教育局，各普通高等学校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《水利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青团中央办公厅关于举办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国防汛抗旱知识大赛的通知》转发给你们，请各地、各校根据要求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师生参赛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水利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青团中央办公厅关于举办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国防汛抗旱知识大赛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spacing w:lineRule="exact" w:line="580"/>
        <w:ind w:right="1189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" w:author="刘雅萍" w:date="2018-09-10T15:42:00Z"/>
      </w:rPr>
    </w:pPr>
    <w:ins w:id="0" w:author="刘雅萍" w:date="2018-09-10T15:4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7:00Z</dcterms:created>
  <dc:creator>系统管理员</dc:creator>
  <dc:description/>
  <cp:keywords/>
  <dc:language>en-US</dc:language>
  <cp:lastModifiedBy>系统管理员</cp:lastModifiedBy>
  <cp:lastPrinted>2018-09-10T15:43:00Z</cp:lastPrinted>
  <dcterms:modified xsi:type="dcterms:W3CDTF">2018-09-10T07:57:00Z</dcterms:modified>
  <cp:revision>2</cp:revision>
  <dc:subject/>
  <dc:title/>
</cp:coreProperties>
</file>