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8</w:t>
      </w:r>
      <w:r>
        <w:rPr>
          <w:rFonts w:eastAsia="方正小标宋简体;微软雅黑"/>
          <w:sz w:val="44"/>
          <w:szCs w:val="44"/>
        </w:rPr>
        <w:t>年浙江省中小学生艺术节获奖名单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0"/>
          <w:szCs w:val="28"/>
        </w:rPr>
      </w:pPr>
      <w:r>
        <w:rPr>
          <w:rFonts w:eastAsia="方正小标宋简体;微软雅黑"/>
          <w:sz w:val="30"/>
          <w:szCs w:val="28"/>
        </w:rPr>
        <w:t>（按地区、项目排序）</w:t>
      </w:r>
    </w:p>
    <w:p>
      <w:pPr>
        <w:pStyle w:val="Normal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一、</w:t>
      </w:r>
      <w:r>
        <w:rPr>
          <w:rFonts w:eastAsia="黑体"/>
          <w:sz w:val="36"/>
          <w:szCs w:val="32"/>
        </w:rPr>
        <w:t>组织贡献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教育局、义乌中学、义乌市绣湖中学、义乌市实验小学教育集团、义乌市艺术学校</w:t>
      </w:r>
    </w:p>
    <w:p>
      <w:pPr>
        <w:pStyle w:val="Normal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二</w:t>
      </w:r>
      <w:r>
        <w:rPr>
          <w:rFonts w:eastAsia="黑体"/>
          <w:sz w:val="36"/>
          <w:szCs w:val="32"/>
        </w:rPr>
        <w:t>、</w:t>
      </w:r>
      <w:r>
        <w:rPr>
          <w:rFonts w:eastAsia="黑体"/>
          <w:sz w:val="36"/>
          <w:szCs w:val="32"/>
        </w:rPr>
        <w:t>优秀组织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学军中学紫金港校区、杭州市滨江区教育局、杭州市上城区教育局、建德市教育局、杭州市富阳区教育局、宁波特殊教育中心学校、宁波外事学校、宁波市效实中学、宁波海曙区青少年宫、宁波市艺术实验学校、温州市第二高级中学、温州外国语学校、温州市实验小学、温州市南浦实验中学、平阳县教育局、北京师范大学附属嘉兴南湖高级中学、桐乡市振兴西路小学、嘉善高级中学、平湖市职业中等专业学校、湖州市吴兴区教育局、长兴艺术高级中学、德清县乾元镇中心小学、湖州市南浔中学、绍兴市柯桥区教育体育局、绍兴市职教中心、绍兴市柯桥区钱清镇中心小学、绍兴市上虞区重华小学、金华市宾虹小学、东阳市巍山镇中心小学、浦江县实验小学、兰溪市实验小学、衢州市实验学校、衢州市新星小学、衢州市柯城区鹿鸣小学、龙游县实验小学、舟山市南海实验初中、舟山市普陀第二中学、台州市黄岩区第一职业技术学校、台州学院附属中学、台州市学院路小学、玉环市城关第一初级中学、丽水市莲都区梅山中学、缙云县舒洪小学、青田县江南实验学校、龙泉市中等职业学校、义乌市稠州中学教育集团</w:t>
      </w:r>
    </w:p>
    <w:p>
      <w:pPr>
        <w:pStyle w:val="Normal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三</w:t>
      </w:r>
      <w:r>
        <w:rPr>
          <w:rFonts w:eastAsia="黑体"/>
          <w:sz w:val="36"/>
          <w:szCs w:val="32"/>
        </w:rPr>
        <w:t>、艺术表演类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等奖（</w:t>
      </w:r>
      <w:r>
        <w:rPr>
          <w:rFonts w:eastAsia="仿宋_GB2312"/>
          <w:b/>
          <w:sz w:val="32"/>
          <w:szCs w:val="32"/>
        </w:rPr>
        <w:t>181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10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3584"/>
        <w:gridCol w:w="3510"/>
        <w:gridCol w:w="2865"/>
      </w:tblGrid>
      <w:tr>
        <w:trPr>
          <w:trHeight w:val="4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bonse aba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余杭区育才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倩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船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音乐学院附属音乐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肖峰、温凯雯、杨孜孜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游子吟》《</w:t>
            </w:r>
            <w:r>
              <w:rPr>
                <w:color w:val="000000"/>
                <w:kern w:val="0"/>
                <w:sz w:val="24"/>
                <w:lang w:bidi="ar"/>
              </w:rPr>
              <w:t>Do You Want to Build a Snowman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学军中学（紫金港校区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思岑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问天蠳》《大熊星座的传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北仑区岷山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滕灵静、张雯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海豹摇篮曲》《走进美丽，走进神奇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北仑区蔚斗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雪芳、章恋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蒲公英》《闪耀光芒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姚市姚江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宏波、吴昕怡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今天是你的生日妈妈》《明天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海曙区镇明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冰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菩萨蛮》《挑起我的霍拉舞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鄞州区宋诏桥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孔优君、郁宁宁、何昕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嘎达梅林》《再见吧，妈妈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职业技术教育中心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杰、王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五指山掠影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海曙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红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咚咚喹》《樱花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海曙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维萍、唐薇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渔歌子》《去加纳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研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买花生》《再别康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效实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过洁瑜、沈红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人之初，性本善》《景福宫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少年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慧、林扬帆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师说》《</w:t>
            </w:r>
            <w:r>
              <w:rPr>
                <w:color w:val="000000"/>
                <w:kern w:val="0"/>
                <w:sz w:val="24"/>
                <w:lang w:bidi="ar"/>
              </w:rPr>
              <w:t>π</w:t>
            </w:r>
            <w:r>
              <w:rPr>
                <w:color w:val="000000"/>
                <w:kern w:val="0"/>
                <w:sz w:val="24"/>
                <w:lang w:bidi="ar"/>
              </w:rPr>
              <w:t>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赛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时间都去哪儿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实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姬姜、陈淑丹、张烨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font-weight : 400;微软雅黑"/>
                <w:color w:val="000000"/>
                <w:kern w:val="0"/>
                <w:sz w:val="24"/>
                <w:lang w:bidi="ar"/>
              </w:rPr>
              <w:t>the fire dance of luna</w:t>
            </w:r>
            <w:r>
              <w:rPr>
                <w:rFonts w:eastAsia="font-weight : 400;微软雅黑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天姾、张青青、潘金金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烟雨嘉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嘉兴市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珠、叶文君、姜彬彬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稻香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嘉兴市实验初中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湘、张红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Dona nobis pacem</w:t>
            </w:r>
            <w:r>
              <w:rPr>
                <w:color w:val="000000"/>
                <w:kern w:val="0"/>
                <w:sz w:val="24"/>
                <w:lang w:bidi="ar"/>
              </w:rPr>
              <w:t>》《李有松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奕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一窝雀》《渔阳鼙鼓动地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州市长兴艺术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虞艳娟、周建丽、邓青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月亮粑粑》《</w:t>
            </w:r>
            <w:r>
              <w:rPr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立新、汪青钦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梨花又开放》《</w:t>
            </w:r>
            <w:r>
              <w:rPr>
                <w:color w:val="000000"/>
                <w:kern w:val="0"/>
                <w:sz w:val="24"/>
                <w:lang w:bidi="ar"/>
              </w:rPr>
              <w:t>TAMA-TA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柯桥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翁华青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月亮粑粑》《</w:t>
            </w:r>
            <w:r>
              <w:rPr>
                <w:color w:val="000000"/>
                <w:kern w:val="0"/>
                <w:sz w:val="24"/>
                <w:lang w:bidi="ar"/>
              </w:rPr>
              <w:t>Hakuna mungu kama wewe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华舍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春英、郑佳琪、成彩燕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今天是你的生日，妈妈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华市浙江师范大学附属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惠、项益莲、周思忆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春天来到我们战场》《蓝蓝的夜，蓝蓝的梦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华市南苑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敏、胡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singsingsing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《大戏真好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游县桥下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毛莹、金璐、周旖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母亲的微笑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游县第二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静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秋蝉》《</w:t>
            </w:r>
            <w:r>
              <w:rPr>
                <w:color w:val="000000"/>
                <w:kern w:val="0"/>
                <w:sz w:val="24"/>
                <w:lang w:bidi="ar"/>
              </w:rPr>
              <w:t>SIYHAMBA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市南海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妍英、平路荣、应璐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我喜欢》《梨花又开放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市南海实验初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虞蕾琼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蒲公英》《蝉之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海市白水洋镇中心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蕾蕾、张晓亚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花树下》《</w:t>
            </w:r>
            <w:r>
              <w:rPr>
                <w:color w:val="000000"/>
                <w:kern w:val="0"/>
                <w:sz w:val="24"/>
                <w:lang w:bidi="ar"/>
              </w:rPr>
              <w:t>kusimama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岭市三星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章灵芝、方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落雨大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流水恋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州市椒江区海门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云雅、孟许贞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想你的</w:t>
            </w:r>
            <w:r>
              <w:rPr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color w:val="000000"/>
                <w:kern w:val="0"/>
                <w:sz w:val="24"/>
                <w:lang w:bidi="ar"/>
              </w:rPr>
              <w:t>天》《</w:t>
            </w:r>
            <w:r>
              <w:rPr>
                <w:color w:val="000000"/>
                <w:kern w:val="0"/>
                <w:sz w:val="24"/>
                <w:lang w:bidi="ar"/>
              </w:rPr>
              <w:t>The Rhythm of life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环市中等职业技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若铤、王怡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蒲公英》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Danza!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州市三门第二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骏、章以琼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蒲公英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海市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葛巧影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塔拉诺特格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田县江南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晓晓、郑翔天、詹箭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I’m a small part of the world</w:t>
            </w:r>
            <w:r>
              <w:rPr>
                <w:color w:val="000000"/>
                <w:kern w:val="0"/>
                <w:sz w:val="24"/>
                <w:lang w:bidi="ar"/>
              </w:rPr>
              <w:t>》《天之大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阳县古市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亚琴、程婷、马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奉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献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泉市中等职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旭辉、雷黄慧、吴俊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月亮粑粑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实验小学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雪萍、丁敏玲、吴菲菲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江雪》《</w:t>
            </w:r>
            <w:r>
              <w:rPr>
                <w:color w:val="000000"/>
                <w:kern w:val="0"/>
                <w:sz w:val="24"/>
                <w:lang w:bidi="ar"/>
              </w:rPr>
              <w:t>Ah,si mon moine voulait danser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慧霞、林倩茜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大鱼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第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丽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丝绸之路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江南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仲云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冬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大关小学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琼岚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丝绸之路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戴陈超、周怡如、王冠人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color w:val="000000"/>
                <w:kern w:val="0"/>
                <w:sz w:val="24"/>
                <w:lang w:bidi="ar"/>
              </w:rPr>
              <w:t>小调弦乐协奏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第十四中学（凤起校区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褚楚、陈洁颖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贝多芬《命运》第一乐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冠人、赵娅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贝多芬《爱格蒙特序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第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郗圣达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澳门印象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学军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时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智慧之海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第四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蓓、路鹏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中国随想曲</w:t>
            </w:r>
            <w:r>
              <w:rPr>
                <w:color w:val="000000"/>
                <w:kern w:val="0"/>
                <w:sz w:val="24"/>
                <w:lang w:bidi="ar"/>
              </w:rPr>
              <w:t>NO1——</w:t>
            </w:r>
            <w:r>
              <w:rPr>
                <w:color w:val="000000"/>
                <w:kern w:val="0"/>
                <w:sz w:val="24"/>
                <w:lang w:bidi="ar"/>
              </w:rPr>
              <w:t>东方印象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盛旭建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戈尔特曼第四协奏曲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第三乐章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鄞州区咸祥镇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欢呼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姚市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蒙恩、蔡琼瑛、于连鑫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木星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欢乐使者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爱菊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董波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情深意长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效实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过洁瑜、沈红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魔法坏女巫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效实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红、过洁瑜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门德尔松第四号交响曲》第一乐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少年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包艳慧、侯陌遥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台湾追想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城南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瑾瑾、李密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敦煌新语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鸿儒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命运之力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菲、林韧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轻骑兵序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实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娄绍洁、晏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江南花雨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宁市硖石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雪飞、程金凤、张新华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春到湘江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师范大学南湖附属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红兵、戚佳琪、凌俪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节日进行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州市新风实验小学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佳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丽人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沈颖、裘钢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AVENTURA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鉴湖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雪清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Into the Joy of spring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实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彩、唐春晓、郦亚月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丰安潮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浦江县浦阳第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崇煌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龙腾虎跃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义县壶山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莉、周晓燕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婺剧音乐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义县职业技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鲍禄平、彭伟定、郑雅如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白马湖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燕晨、舒银莲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思梅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山市青少年体育运动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小连、徐军、石晓丹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西部狂野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市沈家门第一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丽丽、徐锡英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春节序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岭市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帅、曹可宜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高山青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岭市温中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君方、钟丹羽、徐章麒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花头台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缙云县长坑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鑫飞、夏晓霞、张静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梁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祝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水市莲都区囿山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童超、叶晔冰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克罗地亚狂想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水市第二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婷、吴俊杰、王飘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太阳颂第二乐章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琰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义风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经济开发区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俊毅，贝淑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迎宾曲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小马奔腾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余杭区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尤慧娣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绳彩飞扬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天长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林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长长的辫子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第十四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阳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向前跑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人民职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崔梦雅、吴晓晨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傣家的女儿傣家的雨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音乐学院附属音乐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洁、张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嘿！蛋炒饭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中策职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紫薇、闫辰然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缸鸭狗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汤圆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东钱湖镇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彬、曹燕红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远方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象山文峰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俊丹、赵嫣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我等你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外事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圆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主义之花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特殊教育中心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干晓燕、郭翠翠、郜晓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你我都是好朋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嘉县少年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邵胜男、卢芳芳、李琼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妈妈的节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安市新纪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晶晶、朱丹丹、叶李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童年不同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苍南县少年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思思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荫中鸟语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中等幼儿师范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芬、陈璐、凌思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爷爷们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第三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俏茜、金建慧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奔跑</w:t>
            </w:r>
            <w:r>
              <w:rPr>
                <w:rFonts w:eastAsia="font-weight : 400;微软雅黑"/>
                <w:color w:val="000000"/>
                <w:kern w:val="0"/>
                <w:sz w:val="24"/>
                <w:lang w:bidi="ar"/>
              </w:rPr>
              <w:t>∙我们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阳县职业教育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东霞、郑东东、李孙灶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啥人把箬壳满地笃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嘉兴市秀城实验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宫维娜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中国妈妈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桐乡市现代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晓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老上海﹒街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兴县第二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萍、郑煤因、吴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一元茶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州交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康兴、王欢欢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哇！好高的楼啊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诸暨市陶朱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楼丽君、张晨卓悦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生在火塘边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鲁迅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林华、冯晓玉、李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放学啦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华市金东区曙光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庄琳、宋甜、王莹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蝶儿翩翩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阳市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俊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新鞋子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殷琼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龙舟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白云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艾海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青春印记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江山中等专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梦怡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欢乐的小脚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市沈家门第一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涵尹、柯珍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红色的记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市高亭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捷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红蓝军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岭市泽国镇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晓、柳凭凭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黄沙狮情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海市白水洋镇中心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俏璐、闻迪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滚灯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海市上盘镇中心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鲁悦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海拔</w:t>
            </w:r>
            <w:r>
              <w:rPr>
                <w:color w:val="000000"/>
                <w:kern w:val="0"/>
                <w:sz w:val="24"/>
                <w:lang w:bidi="ar"/>
              </w:rPr>
              <w:t>6000</w:t>
            </w:r>
            <w:r>
              <w:rPr>
                <w:color w:val="000000"/>
                <w:kern w:val="0"/>
                <w:sz w:val="24"/>
                <w:lang w:bidi="ar"/>
              </w:rPr>
              <w:t>米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环市中等职业技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颜冰峰、颜南远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岁月如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州市黄岩区第一职业技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佳、胡月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月光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丝路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岭市职业技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施买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“泳”气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水市莲都区联城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珈嫚、梁陈妙、周芷亦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那些花儿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缙云县新建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丽霞、丁苏萍、施姿羽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天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水市中等专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苏湘、马丽莉、金璐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放飞梦想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靓婷、杨莎莎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沁园春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font-weight : 400;微软雅黑"/>
                <w:color w:val="000000"/>
                <w:kern w:val="0"/>
                <w:sz w:val="24"/>
                <w:lang w:bidi="ar"/>
              </w:rPr>
              <w:t>雪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莉莎、徐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剧折子戏《哪吒闹海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萧山区楼塔镇岩山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国文、楼飞娜、章小成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半山小泥猫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少儿艺术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剺、林芬芳、方群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color w:val="000000"/>
                <w:kern w:val="0"/>
                <w:sz w:val="24"/>
                <w:lang w:bidi="ar"/>
              </w:rPr>
              <w:t>@</w:t>
            </w:r>
            <w:r>
              <w:rPr>
                <w:color w:val="000000"/>
                <w:kern w:val="0"/>
                <w:sz w:val="24"/>
                <w:lang w:bidi="ar"/>
              </w:rPr>
              <w:t>原来的我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第六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子钰、黄山泉、宋博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妈妈，我已经长大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浙江音乐学院附属音乐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寒月、张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甬剧《半把剪刀选段之金娥送茶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外事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小君、王赛萍、沃幸康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神笔马良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海曙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孔辰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鼓词《拔苗助长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晓秋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陪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籀园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玲琳、金超超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收箭藏弓平天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第二十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姿姿、温新炜、陈翼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闭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阳新纪元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海鸥、曾雪晨、张仁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曲联唱《姹紫嫣红梨园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湖市艺术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颖超、严颖川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树的孩子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外国语大学秀洲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丹、施梦、陈慧琴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京剧《包龙图打坐开封府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兴县小浦镇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秋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我和妈妈的礼物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州市新风实验小学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霞郡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打金枝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闯宫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嵊州市鹿山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俊、王秋霞、黄美菊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陆文龙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归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颖、李璐、沈玉凤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回十八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实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燕、唐春晓、郦亚月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重华种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虞</w:t>
            </w:r>
            <w:r>
              <w:rPr>
                <w:color w:val="000000"/>
                <w:kern w:val="0"/>
                <w:sz w:val="24"/>
                <w:lang w:bidi="ar"/>
              </w:rPr>
              <w:t>区百官</w:t>
            </w:r>
            <w:r>
              <w:rPr>
                <w:color w:val="000000"/>
                <w:kern w:val="0"/>
                <w:sz w:val="24"/>
                <w:lang w:bidi="ar"/>
              </w:rPr>
              <w:t>重华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董欣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汪老师的太极功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绍兴市柯桥区鲁迅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灿霞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婺剧《断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华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建敏、杨燕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我的爸爸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阳市中天国际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龚晓晶、李荷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婺剧《穆桂英大破天门阵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新星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静、倪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哎呀，闯祸了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殷琼、郑晟、任丽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让梦想起航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菁才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俐、毛丹、叶媛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折子戏《白蛇传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断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职业技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建敏、袁林涛、丁琦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海岛女将金维映》系列二阿金在上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岱山县高亭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龚亚元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相爷堂内把话传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岭市大溪镇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娉婷、黄逸静、林燕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陆文龙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归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州市路桥区螺洋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伟、吴凌飞、王奔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北地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居县外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文俊、叶巧玲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妈妈的声音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海市大洋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妙妙、罗思扬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永远的格桑梅朵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海市回浦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屈微微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新编桃花源记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台县职业中等专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高翔、陈杨芳、许洁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剧《陆文龙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归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田县江南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叶倩、郑翔天、叶晓晓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包公审驴新传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水市莲都区囿山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倩、蔡倩霞、叶晔冰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婺剧《迎皇妃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群星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顾倩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京剧《锁麟囊》选段《耳听得悲声惨心中如捣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第五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振炎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多了一个你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佛堂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严娟、王静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废墟上的敬礼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市滨文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不朽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杭州外国语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芳、陈若华、郑敏峰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中国话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波市奉化区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贝贝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和平的旗帜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海县青少年活动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葛巧芳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像植物一样自由地生长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少年艺术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平、应真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光的赞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籀园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海炜、金超超、许海琴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海军衫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font-weight : 400;微软雅黑"/>
                <w:color w:val="000000"/>
                <w:kern w:val="0"/>
                <w:sz w:val="24"/>
                <w:lang w:bidi="ar"/>
              </w:rPr>
              <w:t>南海梦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阳县中心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慧黎、林晓、王敏燕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bidi="ar"/>
              </w:rPr>
              <w:t>《八女投江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bidi="ar"/>
              </w:rPr>
              <w:t>瓯海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bidi="ar"/>
              </w:rPr>
              <w:t>沈悦、汪海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你的名字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温州市南浦实验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秀萍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少年中国说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嘉善县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颖颖、殳炎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再见吧，我不幸的乡土呦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桐乡茅盾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颖、沈志伟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福妮儿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兴县第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丽辉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繆利利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安塞腰鼓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州市南浔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琴、王奕晖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幸福的味道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浦江县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多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跟着星星回家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衢州市柯城区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凌燕、牛霞云、郑丽卿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唐诗里的中国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沈家门第一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红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舟山，美丽的家园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舟山市普陀二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海娜、何巧玲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光的赞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州市学院路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秋馨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陈肖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乡愁组诗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州市第一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凤琴、沈茜茜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光的赞歌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景宁县第二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兰卫芬、梅金铨、何盛旺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七律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长征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水市青少年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巧玲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相信未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思思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永远飘扬的红头巾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义乌市实验小学教育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晓霖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font-weight : 400;微软雅黑"/>
                <w:color w:val="000000"/>
                <w:kern w:val="0"/>
                <w:sz w:val="24"/>
                <w:lang w:bidi="ar"/>
              </w:rPr>
              <w:t>陈青英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104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4500"/>
        <w:gridCol w:w="3827"/>
      </w:tblGrid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tepping out with my bab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第二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own by the riversid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上城区青少年活动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西湖印象》《醉在云故乡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四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Style w:val="Font31"/>
                <w:lang w:bidi="ar"/>
              </w:rPr>
              <w:t>Canon of Praise</w:t>
            </w:r>
            <w:r>
              <w:rPr>
                <w:rStyle w:val="Font71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月亮粑粑》《</w:t>
            </w:r>
            <w:r>
              <w:rPr>
                <w:rFonts w:cs="宋体" w:ascii="宋体" w:hAnsi="宋体"/>
                <w:kern w:val="0"/>
                <w:sz w:val="24"/>
              </w:rPr>
              <w:t>Down by the Riverside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市实验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音乐之声》《蒲公英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ou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lying fre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《落雨大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山小学教育集团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月亮粑粑》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ing sing sin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夏丏尊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an you hear m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《月亮粑粑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东苑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让快乐飞翔》《落雨大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实验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心歌唱》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otaru ko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红鼻子的鲁道夫》《采蘑菇的小姑娘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外国语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itte Bett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《爱，永不止息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上海新纪元武义双语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heseallullab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《雨中即景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浦江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梦的地图》《山野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母亲的微笑》《崴萨罗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职业中等专业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一想到你呀》《四季的问候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继续给十五岁的自己》《勇气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沈家门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心歌唱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县实验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ou Raise Me U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《隐形的翅膀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文元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hispe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第二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等你到天明》《怀念战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OENIX OVERTUR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朝晖实验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喜庆江南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瑶族舞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音乐学院附属音乐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丝路随想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蓝色山脉传奇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绍成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高山青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李惠利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蝙蝠序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龙猫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鹿城区瓯越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祖国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绣山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蓝色山脉传奇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青少年活动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查尔达什舞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华盛达外语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云裳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级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查尔达什舞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华舍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HE WITCH AND THE SAIN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钱清镇中心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节日的天山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塔山中心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融合爵士乐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usion jazz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职教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风的故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大漠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溪市兰荫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草蜢弄鸡公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艺术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红高粱叙事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夏金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塔吉克舞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小八路勇闯封锁线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安洲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北京喜讯到边寨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实验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天山之春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中山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祖国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庆典序曲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好朋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经济开发区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蹴石乐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新登镇贤明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红红的中国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外婆的囡囡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爱菊艺术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赛龙舟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第三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羚羊的外套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外国语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文苑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报童心歌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湘娃娃会舞龙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南湖区七星中心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图影桥上的小伙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太湖图影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一戏一生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上外附属浙江宏达南浔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月光丝路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新市职高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梦娃我的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华维文澜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鸡毛信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鲁迅高级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天鹅之歌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职业教育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红船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职业教育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花木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元培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阿嘎人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西藏民族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封箱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东阳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菱湖鱼趣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菱湖校区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和谐阳光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啊扭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爷爷们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实验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纸飞机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剪纸姑娘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阳县青少年活动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裂土的霖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中等职业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本 兮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梅山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快乐的小脚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江第一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梦娃我的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香山小学教育集团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泉河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海那边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三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自古英雄出少年——孙韶练兵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新安江第三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黄菊花开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经济技术开发区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林中鸟儿飞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晨曦小学（东校区）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石头的故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第十一高级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家庭数据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二中白马湖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好一点和差不多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李惠利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苏菲的杰作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永兴第一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眼睛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三毛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造字先生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石门镇中心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一比三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职业技术教育中心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剧《祥林嫂》选段《洞房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火凤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长坑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阿蓝与阿巫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城北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酒干倘卖无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第一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妈妈，我等了你</w:t>
            </w:r>
            <w:r>
              <w:rPr>
                <w:rStyle w:val="Font31"/>
                <w:lang w:bidi="ar"/>
              </w:rPr>
              <w:t>20</w:t>
            </w:r>
            <w:r>
              <w:rPr>
                <w:rStyle w:val="Font71"/>
                <w:lang w:bidi="ar"/>
              </w:rPr>
              <w:t>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青少年活动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河床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秋天里的中国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一个朋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二中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生死交响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新世纪外国语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春江花月夜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天地外国语学校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英雄王二小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青少年宫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最后一只藏羚羊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青少年活动中心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诗韵天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天台小学</w:t>
            </w:r>
          </w:p>
        </w:tc>
      </w:tr>
      <w:tr>
        <w:trPr>
          <w:trHeight w:val="2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光的赞歌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城关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78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512"/>
        <w:gridCol w:w="4163"/>
      </w:tblGrid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大海啊，故乡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经济技术开发区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梨花又开放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大熊星座的传说》《红船少年心向党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三水湾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蜗牛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北师范大学南湖实验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飞来的花瓣》《我爱你中国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专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让我们荡起双桨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现代实验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爱是我的眼睛》《永远波尔卡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安吉县第四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月亮粑粑》 《我买了一只猫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城南送别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蒲公英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一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iyahamb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 《梨花又开放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大成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葡萄园夜曲》《想你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工程技术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山野间》《喊巴山喊清江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《闪亮的日子》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高中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猴子捞月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昌县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癞蛤蟆与小青蛙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爸爸出发吧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在银色的月光下》《江南情思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东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春苗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青少年活动中心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茉莉花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阿里山的姑娘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达姆、达姆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邂逅贝多芬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附属嘉兴南湖高级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白毛女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月河小学教育集团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新赛马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金孔雀与凤尾竹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青少年活动中心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爱尔兰巨人的传说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新世纪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扬鞭催马运粮忙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外国语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采茶舞曲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五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加勒比海盗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华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茉莉花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菱湖校区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加勒比海盗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中心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拉德斯基进行曲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廷佐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彝族舞曲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展茅中心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《红色娘子军》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青少年活动中心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与君同在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昌县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顾山春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实验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千本樱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宁县民族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瑶山彩云飞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牛角尖尖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鹊儿查查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向阳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鸡毛信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北师范大学南湖实验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砺兵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南湖国际实验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吉祥树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凤鸣高级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风酥雨忆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专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ancing  Bamboo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青少年活动中心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梅砺香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年年有余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杨汛桥镇中心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红高粱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祝愿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横店镇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馒头圆圆馒头香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百蝶香扇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第一初级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致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芳华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第三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听见我们在歌唱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特殊教育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东海小哨兵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鹊舞翩翩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九儿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七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渔舟唱晚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初中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小嗲嗲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昌县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弟弟妹妹要来了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宁县民族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 失落的一角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天地实验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迎来春色换人间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城区中心小学教育集团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一年又一年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班服风波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第五高级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陆羽穿越记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快乐成长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报福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断桥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熟溪小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要读书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一脉亲情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东升教育集团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兄弟，别闹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顺风实验学校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国梦，大家的梦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青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你的名字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少年宫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秋天的怀念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职业高级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将进酒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职业高级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中国梦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青少年活动中心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祖国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江山实验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的灵魂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紫港中学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永远的柯洁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青少年宫</w:t>
            </w:r>
          </w:p>
        </w:tc>
      </w:tr>
    </w:tbl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</w:t>
      </w:r>
      <w:r>
        <w:rPr>
          <w:rFonts w:eastAsia="黑体"/>
          <w:sz w:val="36"/>
          <w:szCs w:val="36"/>
        </w:rPr>
        <w:t>、艺术作品类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等奖（</w:t>
      </w:r>
      <w:r>
        <w:rPr>
          <w:rFonts w:eastAsia="仿宋_GB2312"/>
          <w:b/>
          <w:sz w:val="32"/>
          <w:szCs w:val="32"/>
        </w:rPr>
        <w:t>459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3734"/>
        <w:gridCol w:w="1463"/>
        <w:gridCol w:w="2892"/>
        <w:gridCol w:w="1092"/>
      </w:tblGrid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缪可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长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留得残荷戏秋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缪来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紫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嘉绿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自然，我心成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志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婧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胜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胜蓝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的菜市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林富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燕芳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求是教育集团（总校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读时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丽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诺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扶摇直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芝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新世纪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粹润童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丽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心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紫金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南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明洁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释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安吉路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小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六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奋力拼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玉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明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兴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难忘军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牟晋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四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题盘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晓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司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卖鱼桥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子忧患，死于安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政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江南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语印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庆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晨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江南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晨欣篆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庆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明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文澜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洁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娃哈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创作曹操《短歌行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超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婧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居易诗二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方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经济技术开发区学正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法自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旭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晓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岳阳楼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邬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保俶塔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七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一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凤冒雨渡浦阳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知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盈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新安江第一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代李频《寻山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益琴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无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高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眼中的贵州（组照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意恬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希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太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腾飞的少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智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长江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个人的童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婧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嘉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二中学白马湖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军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涌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翔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正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界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采荷中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•腾•雅•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锦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第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匠心古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晓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翊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长寿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害了，省艺术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青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泽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第三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的灵感——蹁跹西子湖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南翔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语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钱江外国语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舞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澜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蕙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娃哈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。中国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的成长主题语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楚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拱墅区教师进修学校附属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约洁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研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杭州笕桥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雍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悠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翠苑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扬青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震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瓶窑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良渚文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含笑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渝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帮帮”五金工具视觉传达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恺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ra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瑞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财经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框式马卡龙包装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海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敏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生活的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年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晓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仁和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的一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滨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中自有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煜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学军小学求智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的节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燕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雨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夏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书一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恬恬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乐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恒的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楚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子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青蓝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穹之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亚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可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明珠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剧进校园，我们嗨起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穆红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宇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第二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埋在山里的童真记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大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靖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太炎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写青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文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炫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第十五中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，西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公益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西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心悦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卓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之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燕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子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锦屏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附海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麻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娜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横河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乐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语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高桥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芳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滋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广济中心小学世纪苑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鼓楼印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晓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俊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区普迪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宝观画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飞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斯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李惠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彩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灵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单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琼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邺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东恩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年中国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岱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炜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锦屏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春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兴宁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海徜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虞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崇寿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水共治，共创未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维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金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行知中等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妈妈的味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绍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石浦镇延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里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奚舒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科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贤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坡志林四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艳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钦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四眼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词三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岳成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越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修人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亭子言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佳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蛟川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佳怡篆刻印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旭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苏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华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水琴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亦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宁波市镇安小学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菊古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水琴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明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荷花庄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婷印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军海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聆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阳光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富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诗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慈溪育才中学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论一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智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鹄诗二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幼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柯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慈中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居赋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练璐璐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贤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职业教育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近平十九大报告经典语录选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凯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大榭开发区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漂泊与守候组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琴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缘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华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盈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汝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龙津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竺慧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芯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联合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妈妈来到俺苗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子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昊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仁爱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梦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李兴贵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守望组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子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音乐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幼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区慈城镇妙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虫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立群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一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区洪塘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市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忆忆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浩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城区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的成长——呵护家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雨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澥浦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德招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掌起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弈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华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自丝绸之路的文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丽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泽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行知中等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柳含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小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行知中等职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北茶食——慈溪传统糕点形象再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妤婷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小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第七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——少年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婧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惠贞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与节气书籍装帧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思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古塘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丹婷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千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中河街道宋诏桥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洵异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启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柴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燕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国家高新区（新材料科技城）贵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和过去的青绿山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雨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步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海曙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游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天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实验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光流转，爱传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侃侃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亦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潘火街道东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片装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林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可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岷山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水芬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山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职业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生不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草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楠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千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天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争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长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乐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继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格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雅戈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馨港湾——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盈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馨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广场路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开见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池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嘉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瓯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好朋友一起跳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淑琼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欣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桥下镇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末时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蒙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欣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站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平之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欣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大学镇中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香樟皮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丽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睿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北白象镇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洋之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燕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诗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顺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艺术永不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亮亮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姝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海青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宸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乐成公立寄宿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古街一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琴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浩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滨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晓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回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龙港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连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温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艺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榕题成都望江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石潭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茂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宸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香积寺、山居秋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茂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素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艺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素梅印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天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忘初心印稿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仕銮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心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振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禹锡《陋室铭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宗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奕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艺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谷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壹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蒲鞋市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铁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俊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之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安阳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明 斗智 喜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唯一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精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文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上塘城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雨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墨池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憩息与繁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芳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律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乐成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勇立潮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敏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欣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白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勿以善小而不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茂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一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籀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大海到大海书籍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璐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彦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外国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传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糖金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捷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艺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永兴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读让你变得那么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雪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沙城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与动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芷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塘下镇鲍田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扬青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海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职业技术教育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力兰小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奕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中等幼儿师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中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小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ly to the sky 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向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陈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瞿溪华侨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阳光下成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谢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杨秀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育英国际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静看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蔡超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静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瓦市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乐童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丽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池鸥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静窗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千翔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晨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马屿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长的勇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春晓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美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水头镇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怡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桥下镇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一家的中国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予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永兴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 读 阅 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薛佳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中国一分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叶怡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祺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十三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淡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大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佐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第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龙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克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瑜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南浦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白韵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聪颖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刘圣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职业中专集团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瓯悦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贾和和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卯申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石门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子恺漫画馆印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烩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马琢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一中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时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宏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雨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城实验教育集团吉水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走进了四维房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爱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依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城实验教育集团吉水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刷脸大卖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爱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奕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南湖区东栅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元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袁花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红船精神造海宁明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晓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子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国语大学秀洲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载而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英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第五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船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才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N MY HE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心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艺术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（行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晓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乍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孝先咏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晓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哲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第四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少年中国说》节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卓一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建筑工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隶书 李叔同 《送别》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新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泽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南瑞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渊明诗三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炎斌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周筱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濮院小学教育集团毛衫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小军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秋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实验小学教育集团城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逃生演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剑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佳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泗洲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菁菁校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述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等专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匠心筑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晓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吴镇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常春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舒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出南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翔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盐官镇郭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让人类成为最孤单的生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璐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伊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大麻镇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霖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赵千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第六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梦，千城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秋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源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向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obot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形象系统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志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小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安中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春晖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晨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建筑工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巧船红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湖剪纸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运开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祉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乍浦天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收时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中良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筱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新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年有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佳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景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实验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穗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静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第三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蕾丝 食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晓成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等专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溢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国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家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区双林镇罗开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流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加弦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沐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旗飘飘伴我成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琳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若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录湖笔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传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参诗三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志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腾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咏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枫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师范学院南浔附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甜蜜的分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新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金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凤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亲子两人三足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昊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师范学院附小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勤劳的工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玲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坡轶事（组照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遇见塘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雯雯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剑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昌硕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善之光 照亮竹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国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瑶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开发区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色海洋的传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中惠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乾元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喜迎地信大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丽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佳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的传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逸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胜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吴兴区戴山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力量—少年中国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心怡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薛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旧馆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经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晓凤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欣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三合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十一中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腾飞的巨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晶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浩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，中国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po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亚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神”重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历设计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一烔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梓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秋山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个和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月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铮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驰的摩托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国梁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沛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天略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都市风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硕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职业教育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展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鹏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鉴湖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摇滚男孩遇见传统戏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燕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若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城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一样的高跷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学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子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城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立方”在行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卫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思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播种一个春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兰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馨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昌安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夏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喆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鲁迅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春日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高中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池备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一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艺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明时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风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中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离骚节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旺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甘霖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军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群群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柯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鹿山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柯一篆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夏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富盛镇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隶书庄子外篇秋水节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涵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稽山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泽东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经纬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贝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育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外学艺（组照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卓筠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俊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元培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心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赛男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佳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崧厦镇金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妈妈心、妈妈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兰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锦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黄泽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那个纯真的年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智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城中学教育集团城东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健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弈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钱清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口甜私房烘焙”视觉识别系统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璘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宣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州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林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州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颂经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沁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望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水青山就是金山银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淑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家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人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旭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佳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山小学教育集团剡山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圆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玲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烨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三界镇蒋镇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虫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嘉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稽山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夏称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终斐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心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仙华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间十分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芳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可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嗨！快递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旭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彩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剧人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晓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靖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荣光国际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叔叔阿姨真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钰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雨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吴宁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一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晓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吴宁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晓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鸿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苏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ar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葛旖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者胡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错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巍山镇怀鲁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伊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武阳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镇夜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航晓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睿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宠 《辛巳学书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礼礼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文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成木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露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子道德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小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沛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下杨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诗词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荣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斯绚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溪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汇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明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王宅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爷 孙 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小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心协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正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晓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正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樱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正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洛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婺城区琅琊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陶艺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婵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依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宾虹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麟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西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精髓 民族之魂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盼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铱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黄宅镇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家园京剧专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秀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陈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仙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界睡眠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丽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羽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巍山镇怀鲁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砖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棋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亲爱的小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珊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苏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葛旖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超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巍山镇怀鲁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木雕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亦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夏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逸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嘉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东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猫白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丽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贞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趣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晓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一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的味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礼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龟鹤延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丽绸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倩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苏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刺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依端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语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吴宁镇第二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闪姗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瞿佳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一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满四合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佩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一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马宅镇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呐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桂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康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讴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丽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俊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亭街趣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志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可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梦的小女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盈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镕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新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道”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晓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天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实验小学源口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闹新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晓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瑞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藏书阁前读书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家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文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传天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卡加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紫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第二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篆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鸿翔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哲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城东实验江东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露一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启枫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逸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中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勇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奕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汪村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夏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若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间晨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宇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精会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佳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篾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一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立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是女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熙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 中国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语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影戏海报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晨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泽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世纪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人过中国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程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孔圣地衢州有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志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昱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贝静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巨化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——强身健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鑫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乙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的正负生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晴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朝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鼎食钟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晴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心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湖镇启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永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秦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第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林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天马第一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家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新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望枝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泽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伟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诗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阳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工程技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，我们的梦——泥塑系列作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卫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天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艺人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逸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职业教育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弥勒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水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舒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第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家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舒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续凌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欣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华岗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陈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姚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职业教育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鱼跃龙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健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荟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职业技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获的季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邬永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宜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亻 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姿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爷爷拽我去学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羽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台门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中的黄墙灰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芸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沁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海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异国风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凤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昕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高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心协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明珠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若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几代人的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晓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偲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绝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碧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小沙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韵慕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凤佴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楠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载而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敬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舟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东沙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海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一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一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精会神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琦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谢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廷佐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建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子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高亭镇高亭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泥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晓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乔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廷佐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夜有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舟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馨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蛟头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金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淇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金塘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汉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彦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咱的“二十四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薇裔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悠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子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票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舟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可人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马鑫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贴设计校园音乐书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嘉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林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城西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到中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祉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同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海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远的距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筱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铭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舟嵊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艺术节海报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淑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益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海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筱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雨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键盘上的海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舟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梦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台门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魂 民族梦普陀区吹塑版画作品展海报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静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五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茶文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丽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色畅想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舟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心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琼英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彦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小乐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莉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欣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明出行——请不要做低头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芳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露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梁分馒头啦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于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喜爱的空竹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芳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志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虾峙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小小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璐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诗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舟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蒋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鱼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舟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珈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一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暖的拥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琦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玙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梦  海洋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舟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焕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锡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蓬街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快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成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奕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哲商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敬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诗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螺洋街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的飞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可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夕阳红乐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雪彬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镱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玉环市楚门中心小学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家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威桦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伙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锡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雨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城峰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水共治——河家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益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卓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坎门第一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印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支凌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林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浩然诗一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雨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实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雨欣刻肖形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音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诗四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明晖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洪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喜形于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瑾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久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东塍镇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奋勇奔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荷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怡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金清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具超人之电焊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雪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淑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三梅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国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　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东方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敬老欢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绿江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学院路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护天空中的音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奚慧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娅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回浦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文比赛海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斯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辰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哲商现代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系一家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毓涵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梓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丽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嘉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中等职业技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芳华粽子系列化包装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佳斌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浩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城关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此进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新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家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造型胶带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家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旖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太平高级职业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之有度，回报无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静怡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慧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蓬街镇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小音乐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怡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景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路南长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拍照的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译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川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蓬街镇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好多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怡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皓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大溪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之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盼盼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雅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横溪镇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会开幕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巧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海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第二职业技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蜜之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月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钇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忘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锡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天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江肉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丽桦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姝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逛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祉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茂荣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欣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宁县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畲家过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立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程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水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树的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静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一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顽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倩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禹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利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雨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蔚文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卖货郎来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扬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文元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安街幻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伟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丽兰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知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小无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奇巧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俞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猫咪的日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晶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晨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和江滨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球训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周亮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江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雅溪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让行人，快乐你我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潘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紫薇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搜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叶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丽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江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金名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宵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雨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江南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神汉字中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静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松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职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开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籍装帧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菲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叶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装设计完美小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琳莹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莉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江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围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忆楠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馨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昌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彦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暮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春妮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静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小梅镇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黎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声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黄田镇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霄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星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黄田镇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霄雪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镶嵌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小红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和县中等职业技术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母子情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笔羲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夏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村记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柯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爱家乡的婺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菊如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璐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义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爷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嘬手指的公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玲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盛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三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后阳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组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雯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家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丽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风—舞龙灯榨糖鸡毛换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春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翊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老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扬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博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迷彩 童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乃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敬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家春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张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一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慕尚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荷叶塘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良玉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芯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芯瑜印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腾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烁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颖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田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刮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曼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大陈镇大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晨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柳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城镇职校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从不放弃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瑞卿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颜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跑吧，青春（组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林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哲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大陈镇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佛堂民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月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可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田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骏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涵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守流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腾腾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晨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害了我的国海报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珍珍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星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赤岸镇赤岸初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季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珊珊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航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国际商贸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“味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丽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韦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骏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翔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商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颖飞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俊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小学教育集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绘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中元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一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馒头喷喷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菊如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诗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大陈镇楂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之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佳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凌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朋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日跃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子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国际商贸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颖倩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青少年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园野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朝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一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江干区青少年活动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浮生六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大仕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睿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（城北分中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睿琪篆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恩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思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青少年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晓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界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江干区青少年活动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在“棋”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芳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晁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魔方大赛海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真真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欢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青少年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年有“鱼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依娜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娅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云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湖泛舟踏苏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君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西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象西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雅敏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735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895"/>
        <w:gridCol w:w="1458"/>
        <w:gridCol w:w="3283"/>
      </w:tblGrid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友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青蓝青华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美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米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兴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的足球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乐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湘师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山绿水，阳光很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艺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明镜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看戏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沁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长江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捏泥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宸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高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乡小夜曲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诗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衣锦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明天会更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嘉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中云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嘉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江南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姝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金山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风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郑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梦少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亦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信达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晨读如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采实教育集团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少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裕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桐庐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丢在路边的单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舒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采实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亮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雨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亭趾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乡印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姜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乐满山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湘师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告子下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小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南苑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小燕印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书恒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条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景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大关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雯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文海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楼记节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添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濮家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花源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智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春芽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书游子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淑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昌化镇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心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佳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崇文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节录谏太宗十思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林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出惊山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冯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佳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师范大学东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九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屹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十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渊明五柳先生传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田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七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牟与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牟与新印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闻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录道德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加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余杭区瓶窑镇第一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鸳鸯湖棹歌四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宇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天日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词数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建兰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风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听穿林打叶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子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的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灵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滨文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珍藏的武术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婧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高新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志愿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一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濮家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真无邪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一小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倚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娃哈哈双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哉少年—红日初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小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新安江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的脚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天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之语（四幅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翼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西兴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子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文海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心两健，快乐运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楚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春蕾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这一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煦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飞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张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中策职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日的笑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哲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跳出青春，舞出梦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庄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吧，少年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竣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文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勇进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沙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新世纪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萌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rou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清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文三教育集团（总校）文三街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—欢乐童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行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谐社会，共享共生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秋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文三教育集团（总校）文三街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阳光下成长—绽放童年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德胜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艺术中小学生艺术节海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雾霾的警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新登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漫  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梓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第九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中小学艺术节海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佳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长河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年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文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盛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梦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良渚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良渚文化（海报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嘉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文化消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ogo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晨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义蓬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 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怡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临江新城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校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柏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滨文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乘风破浪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明德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江新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逸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韵律之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明珠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鼠乐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博世凯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雄鸡唱三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高新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光廊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拱墅区职业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吧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第一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矗立于云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芮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静与喧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临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大同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小的我，大大的梦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阙嘉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航头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的交通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昱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迅猛龙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翔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猫与鼠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咸祥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鲛鱼的春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褚子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惠风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奋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芳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区普迪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珍鸟图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若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小港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弹吉他的男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琳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城区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唱响中国，摇滚宁波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祖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立人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甬州故里南塘老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田莘耕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姚市梦麟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语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子舒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效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林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斐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育才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烟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雨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国家高新区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籍连着我的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北仑明港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逝的古村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滨海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故乡印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实验小学教育集团城西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函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居敬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花源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雨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沧田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芊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庵东镇西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修丰乐亭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一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岷山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现代散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卓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沧田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白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悠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国家高新区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长吉勉爱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一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东坡超然台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津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居敬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而不思则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岷山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庐山谣寄卢侍御虚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佳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灏广寻芳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芊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楼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瑞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滨海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泽东诗词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亦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效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恩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慈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马承祯答宋之问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凯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逍林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坡题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依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第二技师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勉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振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咸祥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振伟印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淑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古林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录劝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诗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效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屈原九歌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巧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李关弟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草条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舒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四眼碶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钱樱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堇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痛定思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宏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石碶街道栎社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孤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思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路天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甬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蛟川双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凉一夏组图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哲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新浦镇中心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手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家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北仑岷山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跨越•飞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周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丹城第五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尤梓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高桥镇望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雨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HINA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浩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滨海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俊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下组图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子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庐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儿频道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莛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阳光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谁道春好，烂漫枝头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荏苒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姚市第四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奋斗之姿绎新芳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志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北仑区松花江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联合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方有难，八方支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承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蛟川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日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奴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吐尔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行知中等职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尽一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信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镇明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的温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姜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知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惠贞书院小学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”系列手机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凡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段塘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善有所指，善有所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晴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岳林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 love Feng Hua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妍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东钱湖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满雅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言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实验小学教育集团白云校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环保小卫士——吉祥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炳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高桥镇望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珍爱动物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薪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区新城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妍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东钱湖旅游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祥话字体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雨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经贸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玩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若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育才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写生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澥浦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安全人人有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阎家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奉港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壳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第七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的中国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雨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石碶街道宸卿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，我的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珂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意盎然音乐会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华茂外国语学校小学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之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锎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绍成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瓷之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蕊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犬啸神州系列一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朵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城区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甲勇士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平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国家高新区新明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总在风雨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佳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姚市河姆渡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搞怪的鳄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澥浦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的记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林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中河街道宋诏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年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诗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嘉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雨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军的诞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建设工程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母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培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岩坦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恐双溪蚱蜢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思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永兴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前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萧江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顺溪大屋真热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一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少年艺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爱海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锦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瑰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燕青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岱岭畲族乡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洋之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萧江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翔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主席和我们在一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孔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土养根 根叶育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轩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绣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藏起来的青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瓯北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南 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恩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瓯绣情怀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张露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职业中专集团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匠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羽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天成第一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北记忆 米塑寿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伊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绣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彩瓯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前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职业中等专业教育集团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故园遗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晨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桥头镇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楠溪印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若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安阳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婷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玉海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园春 雪上阙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黄子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瞿溪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唐诗三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俐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瓯北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和靖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吴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南浦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承天寺夜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闻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鳌江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六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龙港镇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将进酒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浩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柳市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归去来兮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雨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中等幼儿师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雨欣篆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舒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英华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舒怡篆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嘉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烁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绣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心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筱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十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芳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安阳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红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崇德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茂印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申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夜宴诸从弟桃李园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良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矾山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柴侍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翁俪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仙岩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水调歌头 明月几时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心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佳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集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奕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入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柳市镇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文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星海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抚育之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彬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籀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晒陶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池铁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塘下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梦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灵昆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跑吧，少年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诗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灵昆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弈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奕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安阳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校园 春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萧江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矾矿—渐行渐远的国家非物质文化遗产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飞吧少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瑜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破茧成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佳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步星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奕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茧成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塘下镇鲍田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熠 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招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职业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怡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十九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灿烂的日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晋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木寺的朝圣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衣木古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中激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凯依赛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眉如墨，眼如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京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乐成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精神，携手共进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愉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蒲岐镇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宇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籀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贸易节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妍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仙降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米纳费加罗姓六重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菲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灵昆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心向党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睿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动的少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王执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艺术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我的家园，我的祖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含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中等幼儿师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夜的献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骏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乐成寄宿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之耕读文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雪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天河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亚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 民族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苗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湖岭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光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楠溪印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晨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十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象更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陈祉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职业中专集团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Animal World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承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建设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音乐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鹿城区沁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空中的梦想舞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状元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美浙江  幸福生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怡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华侨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妍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赶集乐 乐无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翔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海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大大带领我们实现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浩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腾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雨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曹村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海之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洞头区霓北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源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上绽放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暄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手上的经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巧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龙港潜龙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归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生活素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晨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集云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的变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茗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静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浩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艺术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佛殿美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赵之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南湖附属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南湖区大桥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上捕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石门镇羔羊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养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仰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的记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永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文苑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妈妈的怀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芸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屠甸镇完全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朵朵葵花向太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欣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现代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冬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蛋桂飘香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菁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克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职业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一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洲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曲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宇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附属嘉兴南湖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予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吴镇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予忻印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睿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南湖附属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实验小学教育集团北港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劝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天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向阳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蝶恋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昕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市第二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南湖附属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字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沈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南湖国际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姝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稚川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东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慧印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成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隶书中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晴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区王江泾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以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吴镇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桑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长安镇盐仓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鼓作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诗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第四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勤的园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稚川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与少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向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高级技工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鸟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艺手艺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淑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双山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安全记于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晓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职业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明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水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裁人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干窑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禁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许村镇沈士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 海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佳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仰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护青少年 警惕暴力文化招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冰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长安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还给未来一片绿色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第一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籍装帧一岛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雨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水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帆起航 中等职业学校学生公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艺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新仓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城大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子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文苑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家的小虎猫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铱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龙翔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皂荚树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璟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大麻镇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气冲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天宁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想形识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欣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删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狮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筱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振兴西路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的晨间时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欣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狮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 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阎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鸟图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诗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练市镇练市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唱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清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禹越镇徐家庄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丛林合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书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飞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与牛羊共看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甲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新风实验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爱家乡状元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张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月河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良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教育康复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乡雪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雪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教育康复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婷婷荷花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玲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旧馆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微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候雨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镇马腰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猫咪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佳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新安镇下舍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果累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四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欣欣校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宇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阳 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绎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名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熹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佳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天略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古诗二首 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日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钰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乾元镇清溪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说（节选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书对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卓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日偶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郑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花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小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菱湖镇第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系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安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天略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咏怀古迹（其三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沁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亭序集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梓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五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佳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吴兴区戴山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观园 满庭芳山抹微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安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录曹操短歌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双林镇镇西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留守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的节拍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睿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飞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赶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灿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新世纪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玥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练市镇花林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亲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诗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雷甸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柯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濡以沫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奕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新世纪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色童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君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坚守与信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祝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夕阳正红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凌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外附属浙江宏达南浔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舒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菱湖镇第五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爱海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采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石淙镇石淙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传统  护传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钰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旧馆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心同剪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语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和孚镇重兆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鑫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新风实验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音乐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楚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教育康复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女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浩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镇三长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洱茶包装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以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，民族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琳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职业教育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技师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分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燕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呀！湖州手绘地图设计　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一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织里镇漾西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起航 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朱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娃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宗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湖师附小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开纸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双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泉生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呐喊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雨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旧馆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澜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街横街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佳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钰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森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绍兴市柯桥区实验小学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家住在运河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柯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爱我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智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鹿山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戏迷的成长舞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予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 have a dream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卓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钱清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故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瑜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艺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栩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南明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魅力老家系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紫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孙端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字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浩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艺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雨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柯岩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楼记选抄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陈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柯岩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抄前贤随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伊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华舍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两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湛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鹤琴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莲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冠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拥抱新时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佳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草塔镇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泽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塔山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重于泰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锦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南明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你最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诗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嵊州市剡山小学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戏迷 小戏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灏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育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家风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思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三江街道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浓浓端午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梓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元培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垃圾带回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诗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晨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走近故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圣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大唐镇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遗进课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斯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元培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运动我健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东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邦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一样的童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泽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店口镇第二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少年梦——传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阳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开发区莲塘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设计展”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竺伊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黄泽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ake me u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晓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城中学教育集团城东校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传统故事封面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方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防毒面具的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炜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第一初级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争上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丽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稽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白一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思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州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乡绍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镯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华维文澜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南古居居的夜晚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抒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城北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载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溪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浣东街道浣东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民族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筑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凌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职业教育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景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钱清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浮生若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湖海塘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看大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忱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婺城区汤溪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晨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逸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回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金栩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芝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悠悠老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颜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有一个军人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鑫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民主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鸡起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方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诗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实验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美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县横店镇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雪中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期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教师进修学校附属初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后好时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前清溪自秋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诗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仙华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佳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婺城区罗埠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选抄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昱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恨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俊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浦阳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庭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黄宅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乐毅论 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飞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临江仙词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仙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简古诗九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子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可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实验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青诗我爱这土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晶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宋诗集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心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词五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横店镇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凯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泽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则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晒“幸福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心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吴宁五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笑靥如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婉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前吴乡福和希望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汐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知道 我也知道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鼎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民主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的摇篮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外国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制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宁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窗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馨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意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十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剧之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爰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城往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羽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下杨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锦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浦阳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翊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还我蓝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晨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宾虹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安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佳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在校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六石街道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斗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王慈溪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季欢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亚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岩头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音乐遇到你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虹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岩头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护森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佳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四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之远古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馨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汤溪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巧糕点盒包装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圣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第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明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汤溪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关“瘾”联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婷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第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外的自由生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杭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河人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妍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东干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声歌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鑫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龙川学校小学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器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艺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横店镇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听歌的机器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冠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雨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第六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桥整流侠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逸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中天国际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雨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第六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欧姆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宇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守望梦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泉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十五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形风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相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皙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大花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璐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西门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食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千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山绿水，美丽家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雅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华墅乡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下人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一都江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新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浩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华茂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遇衢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珂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族姐妹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栾林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兴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南阙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诚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以载道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睿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世纪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两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军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兴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笔岳阳楼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萱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华岗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矶远中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雨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秋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百善孝为先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乐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大融合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舒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爷爷奶奶看人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文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爱婺剧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邵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模环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逃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晨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验、实践、收获快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周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华茂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待与失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丹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职业技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寒门学子阳光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昕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悠哉游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洁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洁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播种希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憬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 中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绎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世纪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传统节日书签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品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大成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年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毅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刻年画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桑乐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棋剪纸作品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旭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模环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你以为你吸的只是烟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轶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守护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寻五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思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孤独的点灯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艺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新星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竞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世纪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城童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江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泽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作陶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灵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工程技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笠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往的生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淇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好吃呀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丰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家民俗——晒鲞、补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景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动的表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雨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筝和孩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惟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一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煜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第一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昕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职业技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话的记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艺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东沙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鲜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佳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归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春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金塘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桢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乡日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惟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舟嵊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梦令　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树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南海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译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咨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北校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园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熙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白泉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梓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米芾苕溪诗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瑾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马关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赢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瑾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篮球操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科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也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晨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舟嵊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点亮生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天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前冲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麒存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腾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瑞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峙山鸟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泽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季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若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部平面设计的小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若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怡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台门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明信片图案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以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”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安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初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体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星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蛟头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胺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七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票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译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洋强国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麟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海星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”–生命之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愉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味居”餐具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朵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假如没有南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远古的呼唤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晨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始部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恒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海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酋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凯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海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凡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陈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倚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第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茶谈天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渊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船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哲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瓷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婧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初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子微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卓玛雍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船精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璎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尤溪镇中心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啊～吓一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瑞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新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浩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路桥街道河西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龙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芊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锦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河老街印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逸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拥挤的公交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忻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临海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尔康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三梅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冰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城峰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亲和工友的早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舒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亦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云健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浙江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沛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杜桥镇中心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字文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峥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金清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凯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天台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庭坚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晨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第八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潜饮酒诗两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艾田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道德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泠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五言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紫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平桥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江东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木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坎门第一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印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意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白云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演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亦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杜桥镇市场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中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悠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锦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大美黄山》组照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玺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雅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动物的小男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害了，我的祖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一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城关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霞光万丈照海湾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夏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金清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书女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奕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第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静的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恒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胜利在前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北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禹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东方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患于未“燃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珂彗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上！向上！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寒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值得尊重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星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石塘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轩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实验学校小学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爱我的学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碳出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姿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院桥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猎杀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太平高级职业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刚刚好才最好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佳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松门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母君的心情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佳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中等职业技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安全系列化公益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宛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歌未来之城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嫣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桃渚镇中心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还地球一个清洁的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昕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小芝镇中心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美丽乡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涛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平桥镇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雄榜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子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三星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肖铜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怡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锦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脸谱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羽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陈屿中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舒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实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牛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静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独钓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玉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第三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航母我的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声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黄田镇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曲人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峻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奶奶的小帮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锦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头菇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炜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灵山庙会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诗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阳实验小学集团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吹拉弹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楚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有二宝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林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场争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吉时雨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圆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文元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家小贝—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香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菊隆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的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彤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职业高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仔裤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伊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牧归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周乘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标仙都杂咏三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灵心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灵运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乐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中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佳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开发区第一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选抄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欢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储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象山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晓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城东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两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思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蔚文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古诗四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淇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心雕龙选抄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均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职业中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门赋节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家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职技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家豪篆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子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书中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秒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书中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音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三余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雄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二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美食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俊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陈佳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城北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乐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大港头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奋力向上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泓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右开弓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弋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村清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灿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菊隆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夜温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碧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阳县第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栖息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奕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阳第一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家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阳县职业中等专业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坚守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政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明城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笑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恐龙岛冒险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宇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昌后江民族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禄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佳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县伯温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滚烫的热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佳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报设计彩韵画展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宏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工艺美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州白莲包装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恩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和县实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醉美梯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政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纸动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家宝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黄田镇中心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游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奕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二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名书竹帛 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塑幸福的生活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锦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跑的红鞋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凌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城东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菇农的欢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子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望道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剧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倍磊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童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瑞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上溪镇上溪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乒乓球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馥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滨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畅游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璐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赤岸镇赤岸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场上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心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义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上向善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秋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义亭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夏时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灵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望道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伤印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子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雪峰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及小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宇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峰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雯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东河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五爱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甫客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昊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实验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四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锦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群星外国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楼记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睿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情怀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伊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峰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望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静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楼春 戏林推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译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宏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塞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晨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赤壁怀古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易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大陈镇大陈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趣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元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城第一小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搏博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若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廿三里第一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子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书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田心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红火火祈新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子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收的光芒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羿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易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宣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上天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子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远方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味道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昀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三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诗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实验小学教育集团黎明湖校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”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慧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杭畴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亲节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诗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苏溪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网 红尘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义乌大成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吾乡——乌伤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博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昊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情海报系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欣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走向全世界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海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城印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方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空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毓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尚经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义乌魂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思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福田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中森林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亭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滨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这个冬天不再冷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天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杭畴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缸窑寻梦古建筑觅影——奇窗妙猜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冰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杭畴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醉”美缸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嘉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鱼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星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胖墩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双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赤岸镇赤岸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影纸雕灯——艾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呵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后宅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屋秋千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涵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伤韵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雅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苏溪镇初级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梦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江干区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校园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天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令营之探访森林之夜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镱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山秋艳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雯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童年——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俊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桥流水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惠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经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（发展中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园春 雪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正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隶书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苏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符经下篇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誉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哥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君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文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关下的飞翔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添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一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的孩子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卓彦舒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面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楚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报设计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闻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拱墅区青少年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茜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麋鹿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朱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家园钱塘情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镟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金城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倒叙的时光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青少年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人”当有节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674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3916"/>
        <w:gridCol w:w="1447"/>
        <w:gridCol w:w="3174"/>
      </w:tblGrid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彩虹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里人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黄嘉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采荷第一小学教育集团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与变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尚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采荷第三小学教育集团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y dream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东洲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门口的亚运会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子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巷子里伞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祉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家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闻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素雅青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雯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梧桐树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孟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农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舒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城 未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昱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翠岭竹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维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乔司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远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智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严州中学梅城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梧桐引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宜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滩拾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天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太炎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海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载四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辰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昌化镇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嘉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胜利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夜宴桃李园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若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学府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朱元思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宇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金山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愉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师范大学东城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愉吉印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炳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开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将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煊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书古诗词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昱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实验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冠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紫金港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冠任刻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小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高桥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村泼水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欣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赭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我为您拍张照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宜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可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新湾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时间赛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锦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长江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昕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长江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飞心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舒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娃哈哈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汤伊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翠苑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记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司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行知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在于运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天目双语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扬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家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闻涛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羽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天杭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建兰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组照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艺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市公益中学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禾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市西湖第一实验学校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沉浸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铭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申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的我们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义蓬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春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之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江心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要让今天的成就成为明天的灾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亦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厨系统形象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泽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彩虹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美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卖鱼桥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的畅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临平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艺术节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嘉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采荷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国重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连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附属杭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•梦—阳光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清河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少年形象系统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晓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富春江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珍爱我们共同的家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殷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富春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翼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西兴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让共享受伤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奕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学军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朱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瓜沥镇坎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宋玲珑银塔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城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朝晖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蚂蚁和西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忱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长寿桥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蛟之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婉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临江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破损的自行车，破碎的健康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煊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西兴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宇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新安江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的交响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宇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美术职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剧人偶系列摆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歆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野风飞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开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崇文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希望”小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涵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江东中心小学华光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倍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潘天寿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烟的爷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巧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姚市陆埠镇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动的表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梦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澥浦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漫步南塘老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明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乔梓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海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柯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胜山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胜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O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运动会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诗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东钱湖镇中心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笔组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幅钱湖水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圆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国家高新区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跑的时钟连接着生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清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洪塘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白组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齐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国家高新区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接这低头的世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佳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李关弟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即将逝去的风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夏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武岭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桃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天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职业教育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近平用典选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依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挂西楼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卓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庵东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船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晨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华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湖之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佳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贤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——生命之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晽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实验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皓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华泰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妤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滨海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豢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珂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姜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艰辛系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凯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姜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系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诗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姜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凝望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可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建设工程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界作品展海报设计系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诗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第二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心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观海卫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糕版藏品展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龙津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宇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尚田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秦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室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雨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食节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泽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虎义工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思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姜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安全歌系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东恩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爱心义卖形象系统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竺乐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锦屏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有所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静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特殊教育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报温暖的双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镇海区骆驼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走向绿色招贴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陈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育才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活态度很重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雅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五乡镇贵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休息一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墨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华泰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家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幽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实验教育集团金桥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轶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区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争上游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云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柴桥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叟乐——造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瑾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中河街道宋诏桥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奶奶的鞋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姜山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皮贴画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诗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雅戈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虫物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韬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江北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护动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人类不孤单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怡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惠贞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涵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奉港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迷你小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欣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五乡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浩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华茂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旅人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翌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周巷镇中心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挑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棋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 少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雨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白鹿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春接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啸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白鹿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纳千祥 门迎百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可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墨池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末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际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桥头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边拾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昱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萧江镇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趣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诗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中等幼儿师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树下的生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婧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虹桥镇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日清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伊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鳌江镇第四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世界更美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凯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赵超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瓯海职业中专集团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盼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缤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舒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创想曲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心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陶山镇荆谷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子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职业技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亲的外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柳市镇第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最爱的印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觐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金乡镇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雨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玉海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道德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祥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七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奕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均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枫桥夜泊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若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第十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八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佳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湖雾镇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塘晚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韩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瓯海区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耕种的喜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潘奕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实验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朱政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永嘉县上塘城西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爷俩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中通国际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漠行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林家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艺术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各自玩“枪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佳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市英华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绪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子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第二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虹的呓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涵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塘下镇鲍田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子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塘下镇鲍田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系祖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品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县瓯北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挂云帆济星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怡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走的艺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冰知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建设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之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知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籀园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徐欣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新桥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缤纷艺术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徐安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育英国际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艺术节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光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龙港潜龙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狮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添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双屿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彩生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一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代与传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子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八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美瓯剧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怡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墨中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成县振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纪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凯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南宋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冰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龙湾区天河镇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平乐 走进民间舞狮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嘉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安市湖岭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之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岱岭畲族乡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家园共筑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阙慧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南县宜山镇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雀开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新纪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与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海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子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雪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李嘉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育英国际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红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孙玉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第二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绿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欣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区王店镇建设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游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子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杜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看皮影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泽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师范学校附属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氏庄园局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俞雅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叔同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挑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实验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“红船精神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圣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洪兴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垂钓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第五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光旅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暗纠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哲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友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陆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国语大学秀洲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端印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立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乍浦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空曙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奕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师范学校附属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约言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施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艺术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莲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斐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实验小学教育集团春晖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亭集序节録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晨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南湖附属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字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诗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一中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终南山过斛斯山人宿置酒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嘉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南湖附属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心雕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炜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现代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诗词文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现代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汲黯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贞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泗洲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符经 上篇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译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稚川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牧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祁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硖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咏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书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韵篆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诗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第六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浴印痕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雅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乌镇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修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神赋 节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俊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友谊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求是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乡冬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深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博才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晴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文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区王江泾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希望的油菜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孝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全塘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晨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思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长安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假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实验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条美丽的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启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国语大学秀洲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冬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欣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与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钰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高桥镇高桥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卖榨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建筑工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象▪石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璟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博才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昳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区油车港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分类宣传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佳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区王江泾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着国旗去旅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成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杜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护地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实验小学教育集团凤鸣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在一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李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天凝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通行请走斑马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佳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职业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走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雯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南市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扼住我的咽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第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希望，中国未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媛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干窑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还我大自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恩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高级技工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忆品牌形象视觉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丽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高级技工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瓜君品牌形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南湖区城南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家住在南湖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云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第二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一辈（杯）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艺术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雪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乍浦天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里红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晴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许村镇沈士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铜牛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慧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濮院小学教育集团毛衫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衫材料系列之——哭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懿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长安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保存的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思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南湖国际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现代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玲珑盒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雨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嘉善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宇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技师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立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晶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秀水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佩奇一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哲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悠悠大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莺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皮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海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紫梅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昨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冰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菱湖镇第五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和小白的六一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期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吴兴区戴山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绽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玥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丽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特殊教育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水青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聂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致爱丽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天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飘扬的红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恤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烨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新安镇下舍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绿植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奕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天略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民鱼水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章村镇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创新时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林城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开富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诗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凤凰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以食为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冰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练市镇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年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凌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钰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安吉县第九小学支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水青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诗四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子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路归来芳节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璐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舞阳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敬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录道德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苗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商隐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鑫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菱湖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杂曲四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天荒坪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水青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宇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第四中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欣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筱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人题画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居秋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题画梅诗五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陈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符经节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云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 沁园春  雪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玥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致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石淙镇石淙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陆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杏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祝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的清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建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飞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路（组照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淑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佳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雷甸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怡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梅溪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赛场上的笑脸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旭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职业教育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乡笋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牧羊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宇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雷甸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盼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嘉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九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弃之有道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张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区南浔锦绣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毕业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艺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菱湖镇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一片天空，同一个家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织里镇轧村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禁烟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吴兴区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水青山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伊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菱湖镇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寿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喜迎世界地信大会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俞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职业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顺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职业教育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，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秋山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韵摆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安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夸张的锡箔人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心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练市镇练市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练市镇练市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家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秋山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字塔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庭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吴兴区城南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爱山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翔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以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白雀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圣火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心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埭溪镇上强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饕餮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吴兴区城南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夜灯（变废为宝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婷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埭溪镇上强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好运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泉生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虎虎生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晓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练市镇洪塘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猫头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媛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雷甸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雨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艺术与设计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绣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钟管镇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葫芦画——哮天犬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妤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建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青年路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柿子红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承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区滨江小学德济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哥俩吃西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恒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桥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逸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筱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建功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染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思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稽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雅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景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少儿艺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花源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诗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店口镇第二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涵印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文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城中学教育集团城关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北固山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镇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城中学教育集团城关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立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中国轻纺城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二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晴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稽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水青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奕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行知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在心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王正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偶拍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可以说话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思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灵芝街道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猫咪邮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钰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南瑞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元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燕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马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它不是宠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冰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上虞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拒绝酒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芷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爱德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面霾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卓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永和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梦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鉴湖街道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之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欣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荣怀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铭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建功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之蓝，路之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羽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北漳镇九年一贯制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烨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甘霖镇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建功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舒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城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耕记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年糕机械（模型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暨阳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香榧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林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芝英镇芝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蚕妇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解放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影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宇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香蝶自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嘉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大徐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南水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婉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干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江滨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腔婺韵洞古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语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县石柱石柱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放街记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黄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第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走中的“战斗鸡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泰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荣光国际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月静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艾青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瓷篆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之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永康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嘲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迅先生诗二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字文选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知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湖海塘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阵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楼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露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横店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岩头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道德经一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繆雨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荣光国际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寒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溪市柏社乡柏社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元膺洞仙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天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浦阳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第二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排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彦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城北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思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外国语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茧成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俊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红湖路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长照片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子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画水镇陆宅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中奶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祯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鞋塘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在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海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浦阳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弟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轩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君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悠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新纪元双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风晨曲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小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横店镇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蜜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笑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闹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欧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只盲老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雨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金东区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漫你我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姿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横店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象金华之东方好莱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阳春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南苑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庆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第四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实验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索面海报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姝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东皋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色出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汤溪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体设计生活慢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鑫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第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民族魂中国梦：阳光下成长 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琼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韵花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璐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师附小教育集团婺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吹笛子的精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可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县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知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义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夸张的脸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小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湖海塘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这一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彦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乐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看大戏（二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霁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看皮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子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新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柿子红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馨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门大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子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绎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的故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梓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色彩静物之四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语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月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茗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兴华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楼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忧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新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石潭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余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尼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作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诗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詹家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诗悦印痕（八仙系列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易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隶书古诗一书法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雯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城东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枫桥夜泊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羽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新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陋室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有礼篆刻集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宛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宋词三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子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塞下曲其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智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西门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逸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白云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笔小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孟德诗二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明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工程技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录兰亭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熙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华茂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亭序节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坛石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颖篆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夕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大洲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亭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晨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菁才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宇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第三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华茂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泽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泽宇刊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折柳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易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世纪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雅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芳村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渴望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家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灵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宅记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昕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华茂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幻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华茂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煜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rown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煜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捞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以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长台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年中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紫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母亲——中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新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歆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巨化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——美丽校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子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（新湖校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年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若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雄墨水之改造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语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春的征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思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签党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炜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流人物看今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紫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兴华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魂 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森林标志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乐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莲娃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志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坛石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半江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思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的记忆方盒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伟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灵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废弃木头造型之时尚汪星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嘉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姐弟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泽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愤怒的乐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雨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子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怪物乐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若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聚会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俊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菁才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乘风破浪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小南海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黄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欣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坛石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林擎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美的妈妈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子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儿渔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山银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彬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职业技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静的港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晓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青春列车，迎接未来 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戎薇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栩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逝的风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姝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东沙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味作坊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朵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港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梓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印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毓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刻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彦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五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晨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园春雪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哲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三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劝学诗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佳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第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轼柳氏二外甥求笔迹诗二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李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李潓印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胡文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室写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颂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滕王阁序节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缪潇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东港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望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睿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北校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隶书陈师道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柘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初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忘初心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山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咏普陀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尚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绿城育华（国际）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早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旱成印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祺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观书有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瑜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船精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柯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第一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春小雨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祝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痕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祉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旭诗山中留客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丁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岱山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文一篇</w:t>
            </w:r>
          </w:p>
        </w:tc>
      </w:tr>
      <w:tr>
        <w:trPr>
          <w:trHeight w:val="3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洋山镇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把手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梓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云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菜园镇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跑吧，少年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舟渔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蓉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舟渔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船夫的背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雯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田家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伊人如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俊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亮新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渝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田家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夕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愉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第一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泊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艺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欣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堂的阶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烔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展茅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少排污 绿色出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小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六横镇台门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之艺术人生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金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小沙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之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俣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航未来，成就梦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伊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害了，我的国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皓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凡的 力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缪东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城北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平使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东海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来虎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思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廷佐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绽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何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第二中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牧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珈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南海实验高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鱼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茵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绿城育华（国际）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衍纸向日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彦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绿城育华（国际）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艺繁花似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三梅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乱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亦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学院路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动台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梦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括苍镇中心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忆老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若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巾山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的力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云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路桥街道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乡的水清、鱼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语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三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雨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芝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永丰镇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浪的声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妍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的星期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鼎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太平高级职业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蝴蝶的故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庆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坎门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释放的灵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钧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高级职业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字经节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艺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巾山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艺博印痕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羽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第二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淹别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孜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桐屿街道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古诗二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芙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天台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庭坚书论三则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赛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赤城街道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路漫漫其修远兮，吾将上下而求索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誉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方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征明落花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忆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第五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雪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思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第八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两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牟伟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东浦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字文选抄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智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第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望月怀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学海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峨眉山月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柳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笔书法篆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三梅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馆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林三言联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方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庐山遥寄卢侍御虚舟兰亭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鹏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候鸟（组照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杞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镇东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的风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路桥街道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千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心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蓬街镇第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看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家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白鹤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津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城南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俊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那桃花盛开的地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诗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城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生处有人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智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九峰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职业技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越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安洲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海密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雨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小芝镇中心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带一路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浦坝港镇林迪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绘三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奕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方城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叙利亚，加油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艺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乐成长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书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头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立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杜桥镇山项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筑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郏锦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东方理想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利波特海报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钟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县城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ELP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佳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白鹤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美天台—天台旅游手绘地图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北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平、公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路南长浦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走的艺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睿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安洲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绑架生活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涵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三星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四大发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禹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城峰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科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白云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假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丽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大溪镇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ASQUERADE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艺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城关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艺——梦想飞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高级职业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兔之精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信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中等职业技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帽子里的童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师范大学台州附属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嗨、嗨、嗨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志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县坦头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人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新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城关第三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极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城东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建设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苡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士古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城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赏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人民路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水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科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七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十九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祎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文元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明丽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晓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菊隆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眼镜的女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职业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色彩花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城东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两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珺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中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雨航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囿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释文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洁惠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蔚文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古诗四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函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县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入京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昊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成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实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宣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水诗五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盈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处州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泽东诗词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晓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篆书中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县山口镇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船精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迩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万里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静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开发区第一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选抄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世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城东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随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昱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天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动青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俊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课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晨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水南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上台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婉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雨彩虹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铭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宁畲族自治县启文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爱如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奕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花园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鸿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雅溪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电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大港头学校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培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雅溪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雾中摆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不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顺风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凳龙圆舞曲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佳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中等专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径稚趣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艺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文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怡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江滨实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阑菇礼盒包装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雯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和县崇山镇黄源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欣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三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OR YO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列服装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明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韵味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秧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花园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钰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实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国旗敬礼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懿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中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五大堡乡中心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李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仙渡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瓜藤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珈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昌县云峰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正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严乌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与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心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田县仁宫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收的喜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和县中等职业技术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墨梯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仁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和县云坛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衣服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妍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福田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匆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佳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城第一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爷爷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家的后院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朱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城璀璨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嘉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赶集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玉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义亭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友谊第一、比赛第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欣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下骆宅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诗五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超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滨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将进酒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潇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大成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诉衷情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平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一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凯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大成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译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译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父母一般的呵护  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思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飞自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沈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小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孩的世界你不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亦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大陈镇大陈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午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飞扬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宾王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乡随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金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影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丹东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江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年时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艺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城第三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节海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宇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摩登与现代综合材料服装设计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字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婉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摇响拨浪鼓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琳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师范大学附属义乌实验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鸡毛换糖再出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二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鸡毛传奇义乌精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紫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商城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初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商文化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典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赤岸镇赤岸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影纸雕灯——山楂树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可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苏溪镇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的女儿手工皮具本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韵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江东第一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房子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俊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佛堂镇塔山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泥汉韵不息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伊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心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五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泥 家乡情之小花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望道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跑吧！青春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彧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路一带大观园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们的启航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芷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忙趁东风放纸鸢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果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安全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余杭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科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甬城交通新风貌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炎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天的美好开始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亦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归去来兮辞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尔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畔独步寻花创作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子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乐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（城西分中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驰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驰辰印痕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蓓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（篆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楷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彧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奔向新时代——追梦女孩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安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少年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小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德市新安江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乐的舞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吉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甜甜的感觉一、二、三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承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在前，青春向前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奕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警惕成为书本里的井底之蛙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宇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下成长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博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走在丝绸路上的兵马俑、书籍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旖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雨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西湖区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欢乐颂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中有天地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亭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青少年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旦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界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江干区青少年活动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造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生情深</w:t>
            </w:r>
          </w:p>
        </w:tc>
      </w:tr>
    </w:tbl>
    <w:p>
      <w:pPr>
        <w:pStyle w:val="Normal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五</w:t>
      </w:r>
      <w:r>
        <w:rPr>
          <w:rFonts w:eastAsia="黑体"/>
          <w:sz w:val="36"/>
          <w:szCs w:val="32"/>
        </w:rPr>
        <w:t>、</w:t>
      </w:r>
      <w:r>
        <w:rPr>
          <w:rFonts w:eastAsia="黑体"/>
          <w:sz w:val="36"/>
          <w:szCs w:val="32"/>
        </w:rPr>
        <w:t>学生艺术实践工作坊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等奖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3353"/>
        <w:gridCol w:w="3011"/>
      </w:tblGrid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昭东剪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瓜沥镇明德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雅丹、裘一锋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色密码”之“天然草木染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第五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筱华、葛燕、郑玉平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为媒”创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艺术实验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应勇、叶子、蒋燕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金彩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第一职业中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为琴、魏超辉、陈子洋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清细纹刻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第十四高级中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乔菲、陈泽、叶彬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的小木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第一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洪玮、缪秋芬、郑婉婉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斜桥镇中心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洁、姚爱东、许桂华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桥留青竹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南湖区凤桥镇中心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洪岗、王关林、单国荣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乾元镇中心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丽文、张琴、吴利萍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尖上的精灵——安吉县第二小学皮影工作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二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盛颖、顾月红、夏富荣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石传拓课程群工作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高级中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海洋、张蕊芳、黄翠萍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望金石拓片篆刻文创展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树人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海清、金妙红、周嘉禾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花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群、戴晶莹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娃草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深泽乡中心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淑婷、陈丽萍、王源源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建梅、杨冰洁、方静丽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慈小学瓦艺工作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岱西镇怀慈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思海、金伟智、金未未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渔民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第四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波娜、虞莉莉、李嘉蔚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剪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城西中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秀娟、杨雨潇、徐碧珍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花灯绝技——针刺无骨花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皤滩乡中心小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荷玉、郭友铭、王瑛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谷油画工作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特殊教育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苏芬、李小强、陈赵建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维变奏”——版画与综合材料艺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腾腾、姜乃瑜、游颖飞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4583"/>
      </w:tblGrid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富阳剪纸工作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富春江初级中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本坊（泥塑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鄞江镇中心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印童心、蓝韵飞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崇德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心剪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石泉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织里刺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织里镇漾西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扇面剪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轻纺城第二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塑泥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荣光国际学校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年榫卯木工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技术学校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良手作之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浦阳一小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雕细琢之冰雪乐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院桥镇镇北小学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瓷技艺（泥塑、拉胚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龙泉市上垟镇中心小学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小梅镇中心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婺韵飘向远，曲艺润童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舒洪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刻纸、折纸艺术实践工作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梅山中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杭畴小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4583"/>
      </w:tblGrid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艺泥塑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三墩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银光刻实践工作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经济开发区沙城镇第一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陶工作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阳县昆阳镇第二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城实验教育集团吉水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剧艺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小浦镇中心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生陶艺实践工作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桑茧绣山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新华小学下村校区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百变黏土陶吧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蔡园镇第三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韵沙塑画工作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沈家门小学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民画剪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干览中心学校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枯枝再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蓬街镇第二小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六</w:t>
      </w:r>
      <w:r>
        <w:rPr>
          <w:rFonts w:eastAsia="黑体"/>
          <w:sz w:val="36"/>
          <w:szCs w:val="32"/>
        </w:rPr>
        <w:t>、</w:t>
      </w:r>
      <w:r>
        <w:rPr>
          <w:rFonts w:eastAsia="黑体"/>
          <w:sz w:val="36"/>
          <w:szCs w:val="32"/>
        </w:rPr>
        <w:t>中小学美育改革创新优秀案例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等奖（</w:t>
      </w:r>
      <w:r>
        <w:rPr>
          <w:rFonts w:eastAsia="仿宋_GB2312"/>
          <w:b/>
          <w:sz w:val="32"/>
          <w:szCs w:val="32"/>
        </w:rPr>
        <w:t>60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0"/>
        <w:gridCol w:w="3706"/>
        <w:gridCol w:w="1115"/>
      </w:tblGrid>
      <w:tr>
        <w:trPr>
          <w:trHeight w:val="4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</w:tr>
      <w:tr>
        <w:trPr>
          <w:trHeight w:val="86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借来新曲唱古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古韵载新声——以《静夜思》为例探寻小学音乐课堂教学“古诗新唱”策略实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第三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艳波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听觉素养，在低段欣赏实践中潜生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向听觉发展的《狮王进行曲》教学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市萧山区南翔小学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勤娣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陶笛艺术特色植根于文化建设的土壤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富春第五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国洪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角度自主提升高中生美术素养的学习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七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赛格</w:t>
            </w:r>
          </w:p>
        </w:tc>
      </w:tr>
      <w:tr>
        <w:trPr>
          <w:trHeight w:val="86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乡土课程资源，提升学生美术核心素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《走近叶浅予》特色课程资源创生与运用为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庐县叶浅予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芬英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非遗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升美育内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“小热昏”曲艺进校园的探索与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市中策职业学校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伟娣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音乐合唱指挥教师的区域培养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市萧山区教学研究室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文丽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域推进体艺课程精品化建设的机制构建与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市上城教育学院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燕</w:t>
            </w:r>
          </w:p>
        </w:tc>
      </w:tr>
      <w:tr>
        <w:trPr>
          <w:trHeight w:val="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摄影特色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拓展美育创新空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摄影教育的跨界融合助推学校美育创新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第十高级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强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走近青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回澜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晶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如花的青春里放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四中“合唱文化”的创新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第四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树林   祝建清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陶艺工作坊的建设与实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实验小学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侃侃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家号子进课堂的创新传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石浦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丽娅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梅花”越剧社团的创建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潘火街道东南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敏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拓印乐趣坊在小学美术教学中的实践研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岳林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艳青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玩转陈之佛艺术馆——博物馆美术课程开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上林中学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映娣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穿越课程边界，实现学科融合——音乐拓展课程《陶风雅韵》的开发与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新城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宇浩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文化与美术课程的整合开发与实践——“鸣鹤古镇”美术校本课程的研究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城区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妍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轻盈的歌唱，优雅的绽放——“天籁蒲公英”童声合唱课程的开发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北仑区华山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珊珍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装置艺术带进拓展课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谈装置艺术在学校拓展课程群建设中应用与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华泰小学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盈燕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你们的探究，我们的课程——《小小建筑师》美术综合课程开发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劼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情系乡音乡土 传承非遗鼓词——“国家非遗  温州鼓词”进音乐课实践探索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晓秋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合唱校本课程促进学校美育的实践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温州外国语学校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天姾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《小学古筝社团学生音乐能力的梯度培养》——音乐要素认知、理解与创造力的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温州市瓯海区艺术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董彬茹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溯源寻本  情意入怀——以“水韵乡情”美术拓展课程为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沈荡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赟娅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光影之间留住瞬间之美——“微”时代导向下小学美术微电影课程的构建策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向阳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智子</w:t>
            </w:r>
          </w:p>
        </w:tc>
      </w:tr>
      <w:tr>
        <w:trPr>
          <w:trHeight w:val="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步五策” 助力县域教师专业成长内驱力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教育研究培训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水平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因缘际会巧创意  妙指生花显特色——《纸塑童心》校本课程的开发与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龙翔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国伟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张纸的故事——基于地域文化的纸艺拓展课程建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平湖市行知小学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丽梅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家在海边” 情意水墨课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盐县滨海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强</w:t>
            </w:r>
          </w:p>
        </w:tc>
      </w:tr>
      <w:tr>
        <w:trPr>
          <w:trHeight w:val="86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音乐中追忆历史，在历史中领悟人生——构建“纪念日主题音乐教育”微课程美育创新实践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鸿     黄丽君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玩转软陶  发现民间纹饰之美——五年级软陶与民间纹饰结合的课程开发与研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北海小学教育镜湖校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娄东群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保美育——体验生命温暖之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昌县城东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成钢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浸润在“童谣﹒戏台”里的版画社团——初中版画社团中融合本土传统文化的探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元培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莉莉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篾编剡趣  经纬承遗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山小学教育集团剡山校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玲萍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绍兴小学生戏曲曲艺课程的开发与探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教育体育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国英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飘香满园春——柯桥区开展国家农村艺术教育实验县建设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教师发展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雅芬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节日中品味中国，学习传统文化艺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中国轻纺城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佳琪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场里的学科艺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牌头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月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悠悠笛声伴我成长——以“民乐竹笛”为突破口的中华优秀文化艺术传承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巍山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小玲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点”入手，使美育成为常态—以问题为导向的金师附小美术团队提升策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师范学校附属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丽丹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法融合 兼容并包”——以《两只老虎》为例，谈新体系本土化之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吴宁第五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佳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合唱教学特色创建的策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环城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海燕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妃戏韵香，国风润童年——建构贴近儿童生命体验的婺剧课程新景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新华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欣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墨根植生活•生活情注水墨——龙游县实验小学水墨课程改革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游县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向民</w:t>
            </w:r>
          </w:p>
        </w:tc>
      </w:tr>
      <w:tr>
        <w:trPr>
          <w:trHeight w:val="62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玩水墨，以玩促学——记舟嵊小学水墨拓展性课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舟嵊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朝华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韵石膏版画社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舟山市沈家门小学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军川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水墨画校本课程建设——以《笔尖上的水墨仙居》课程开发为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下各镇第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克迪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“俎上鱼肉”到“知鱼之乐”——基于情感体验的美育教学策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学院路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奚慧萍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态传承：“民间艺人进课堂”的四进式美术欣赏教学模式探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小芝镇中心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倩倩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故乡景—杜桥八景美育课程的“活教材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杜桥镇中心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娴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低段造型表现领域示范的优化策略——以《大公鸡》为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大溪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晓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层体验 传承创新—以畲乡古建筑为题材的小学国画教学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宁畲族自治县民族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周彬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剪纸艺术丰富智障儿童的心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特殊教育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聪华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涂鸦艺术造型》拓展课程实施案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云和县实验小学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飞玲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动漫元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亮创意美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黄杨梅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勤玲</w:t>
            </w:r>
          </w:p>
        </w:tc>
      </w:tr>
      <w:tr>
        <w:trPr>
          <w:trHeight w:val="5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人人会设计”活动促进学校艺术工作坊建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教育研修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缪绪乐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工艺学习的三悟策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廿三里第一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嘉华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绘本创作之教学实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春晗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菁菁</w:t>
            </w:r>
          </w:p>
        </w:tc>
      </w:tr>
      <w:tr>
        <w:trPr>
          <w:trHeight w:val="22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植地方 传承非遗 以陶育人 多元发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义亭镇杭畴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妙青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79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1"/>
        <w:gridCol w:w="3825"/>
        <w:gridCol w:w="1115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</w:tr>
      <w:tr>
        <w:trPr>
          <w:trHeight w:val="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性化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“新二艺”美育载体设计与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新登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方明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美育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文化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新“南宋六艺”的美育改革创新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紫阳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科军  郑国云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源样式：基于乡土民俗文化特色的美育教育探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湖源乡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旭伟                王华根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漫画生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沟通心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足哲理小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漫画创作形式初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城北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福梅</w:t>
            </w:r>
          </w:p>
        </w:tc>
      </w:tr>
      <w:tr>
        <w:trPr>
          <w:trHeight w:val="59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皮刻印的故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富阳区郁达夫中学橡皮砖社团活动实践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郁达夫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洁华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“好笛声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校本课程评价方式的案例分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瓜沥镇长沙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亮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核桃与美术交融的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临安区昌化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颖</w:t>
            </w:r>
          </w:p>
        </w:tc>
      </w:tr>
      <w:tr>
        <w:trPr>
          <w:trHeight w:val="50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观写生单元格的建构之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富阳区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小艺</w:t>
            </w:r>
          </w:p>
        </w:tc>
      </w:tr>
      <w:tr>
        <w:trPr>
          <w:trHeight w:val="62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民族乐器的小学高段创新绘画的实践与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大关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芬</w:t>
            </w:r>
          </w:p>
        </w:tc>
      </w:tr>
      <w:tr>
        <w:trPr>
          <w:trHeight w:val="5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若水文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流而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都小学陶艺社团课程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京都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永丽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系“水墨”，中国画的活态传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《少儿国画》校本课程开发的实践与研究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萧山区汇宇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林祥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润泽童年 技术助力课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娃哈哈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娇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拓展性课程群区域共享的实施策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第四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央苹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雅艺工坊艺术实践创新案例探究——以初中陶艺、琉璃艺术社团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雅戈尔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盈雅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课让艺术思维培养真正落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《小木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舞台》创课实施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姚市泗门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永永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尖上的美与情——方桥小学剪纸课程的开发与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奉化区江口街道方桥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芳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春霞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“研教孤岛”走向“研教共同体”——“艺帮人”共建美术微课资源库的创新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象山县丹城第五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素姬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美育人 让每个孩子播下艺术的种子——小学课堂乐器艺术课程的建设与实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第二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陈淑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宗杰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灯文化  薪火相传——基于非遗传承建设学校文化特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海曙区横街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霁萍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汲古启新，翰墨慧德——校园书法博物馆课程实施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荷花庄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蕊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军海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美术教师素养提升的探索研究——以《宁海县义务段美术教师成长状况调查》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海县教育局教研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滨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且行且思——新课改下拓展课程《我和京剧》的开发与实施过程中的几点思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慈溪市城区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央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建芬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国粹 创建校园名品—东海龙舌茶艺社团的创建与发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东钱湖旅游度假区韩岭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郁珠君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足生本 不忘初心——谈初中学段民乐团的常规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绣山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蒙召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触手可及的音乐体验——面向全体的初中音乐课堂活动的实践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南浦实验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咏雪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国粹文化 发展“京剧”特色——京剧进校园案例分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广场路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缦缦    任蓓蓓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匠心之作　布艺初心——牛仔布艺工作坊对学生工匠手作精神的培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湖市新仓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佳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红源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画里的自我世界——泗洲中学版画艺坊成长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善县泗洲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述龙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唤醒乡土——高中美术拓展课程改革的实践与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桐乡市茅盾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荣华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农村小学沙画拓展性课程创新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秀洲区王江泾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冶</w:t>
            </w:r>
          </w:p>
        </w:tc>
      </w:tr>
      <w:tr>
        <w:trPr>
          <w:trHeight w:val="5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识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——“三要素”在水墨教学中的渗透和体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兴县煤山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冬</w:t>
            </w:r>
          </w:p>
        </w:tc>
      </w:tr>
      <w:tr>
        <w:trPr>
          <w:trHeight w:val="37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乐”声声韵“新风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新风小学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竺秀峰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逆转知行入常态，唱念做打怡心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长兴县实验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银娥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学管弦乐队非常规训练探究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级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继民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扎出快乐，染出生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针一线聊我校扎染社团的开设与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实验初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益彦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影下的精灵之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二小学皮影戏社团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富荣</w:t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笛在小学音乐教育中普及的路径探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长兴县第四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艳萍</w:t>
            </w:r>
          </w:p>
        </w:tc>
      </w:tr>
      <w:tr>
        <w:trPr>
          <w:trHeight w:val="5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拓学福、拓享福、拓展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迎春祈福》教学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长兴县实验二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新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南灵秀出莺唱 啼笑喜怒成隽永——初探地方课程中对越剧的有效教学与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越城区陶堰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建凤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摄影为特色课程的高中美术学科基地建设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豫才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彩丽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验式教学案例：以《手提包的设计与制作》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桥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丽英</w:t>
            </w:r>
          </w:p>
        </w:tc>
      </w:tr>
      <w:tr>
        <w:trPr>
          <w:trHeight w:val="3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创社团之“枫桥经验”视觉化研究与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学勉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科萍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混搭传统文化，创意美育新途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甘霖镇苍岩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静</w:t>
            </w:r>
          </w:p>
        </w:tc>
      </w:tr>
      <w:tr>
        <w:trPr>
          <w:trHeight w:val="3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拓展性课程创编思维的多元与开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教育教学研究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一黎</w:t>
            </w:r>
          </w:p>
        </w:tc>
      </w:tr>
      <w:tr>
        <w:trPr>
          <w:trHeight w:val="5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指尖绽放精彩”——马良艺术拓展系列之手作课程浅谈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浦阳第一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钰莲</w:t>
            </w:r>
          </w:p>
        </w:tc>
      </w:tr>
      <w:tr>
        <w:trPr>
          <w:trHeight w:val="6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峰舞台  我型我秀—基于“尖峰艺术社团”提升学生艺术素养的实践与探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环城小学教育集团第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宝翠</w:t>
            </w:r>
          </w:p>
        </w:tc>
      </w:tr>
      <w:tr>
        <w:trPr>
          <w:trHeight w:val="54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童心在“婺剧文化”中浸润和飞扬——婺剧进校园研究报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吴宁四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灵亚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再建课程 又见彩陶 —基于“三棱椎”模式的美术核心素养提升策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荣光国际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蓉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以养德书以正行——衢州市衢江区第一小学励志书法课程群建构浅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第一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霞</w:t>
            </w:r>
          </w:p>
        </w:tc>
      </w:tr>
      <w:tr>
        <w:trPr>
          <w:trHeight w:val="34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微课开发 助推普惠性美术教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北门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利中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化校园环境  润泽师生心灵——“一墙二吧三园四室”美景体系构建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朝阳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国芳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于在小学生中开展婺剧文化传承的研究——以衢江区“婺剧进校园”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衢江区教研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琳莉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长学分制评价 激发学生新潜能——小学美术综合评价改革探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恒泰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峰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绽放在校园里的民间艺术——余东农民画进校园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工程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雄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秀珍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重课程建设、善借校外资源，助力乡村儿童美术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音坑乡底本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有元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孩子做一件温暖的事——“首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IY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社团活动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志龙</w:t>
            </w:r>
          </w:p>
        </w:tc>
      </w:tr>
      <w:tr>
        <w:trPr>
          <w:trHeight w:val="3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碎片化到整体化——在新课改背景下协同教育的一点思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天马二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燕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海漫画——沙艺系列课程的开发与实施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嵊泗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励晓燕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岛小学沙雕课程开发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普陀区朱家尖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亮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以画育心，以海淘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农村小学渔民画社团建设的案例分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万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雨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韵沙塑画工作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沈家门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莉莉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戏曲之花在农村小学绽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小沙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竺俏颖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敲响舟山锣鼓 传承优秀文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海山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邦业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鞋乡娃 智造鞋艺小创客——《鞋艺小创客》特色课程的开发实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泽国镇第三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灵智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育改革实践下的民间剪纸艺术在高中美术课程中的校本化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第六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蓓蕾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从东瓯来——方山创美实践课程探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城西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赛君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由“寻找到感受”课本插图中的美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尤溪镇中心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友超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色扮演 寓教于乐 落地生花——浙美版《工业设计的魅力》案例分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第四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丹红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剪纸艺术 剪出绚丽人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海市城西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秀娟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子曰馆”，美育教化的沃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学院附属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琳燕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心求真 匠心塑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玩陶艺”艺术课程建设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菊隆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奕     徐建春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创意”美术课程的案例分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宁县民族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 晓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眼中的多彩世界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阳岩坑岭头村户外写生教学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特殊教育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强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非遗文化  弥漫瓷韵墨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实验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剑宝</w:t>
            </w:r>
          </w:p>
        </w:tc>
      </w:tr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每一个学生在瓷艺熏陶下快乐成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上垟镇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建高  范杏蓉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丢弃的创意源泉――回收纸再造课程教学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环市楚门中心小学文兴校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珊珊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纸艺术走进校园，非遗文化代代相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缙云县七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煜丹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文化浸润学生心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泉市东升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春和  邱庆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建春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漆画田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本课程的开发与渗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东河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琳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等奖（</w:t>
      </w:r>
      <w:r>
        <w:rPr>
          <w:rFonts w:eastAsia="仿宋_GB2312"/>
          <w:b/>
          <w:sz w:val="32"/>
          <w:szCs w:val="32"/>
        </w:rPr>
        <w:t>55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1"/>
        <w:gridCol w:w="3825"/>
        <w:gridCol w:w="1115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</w:tr>
      <w:tr>
        <w:trPr>
          <w:trHeight w:val="42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借助“智慧续课”建构艺术学科教研文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天长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林萍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雏鹰假日小队活动手册”评价促学生美术素养提升操作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胜利实验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凉琼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创新传统图样  传承优秀文化》——浅析小学阶段的传统图样传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鄞州区江东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志远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音”口风琴拓展课程的构建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象山文峰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俊丹</w:t>
            </w:r>
          </w:p>
        </w:tc>
      </w:tr>
      <w:tr>
        <w:trPr>
          <w:trHeight w:val="5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梦在更大的舞台上飞翔——宁波市职教中心学校飞梦合唱团音乐美育之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职业技术教育中心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杰       王霞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浓浓墨香里“成教化、助人伦”——小学书法校本课程的设计与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宁市黄湾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炬炜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墨舞江南——基于江南船拳文化的儿童水墨画校本课程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南湖区东栅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元明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音乐教学中的美育渗透——《雪绒花》教学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浔溪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燕</w:t>
            </w:r>
          </w:p>
        </w:tc>
      </w:tr>
      <w:tr>
        <w:trPr>
          <w:trHeight w:val="6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“儿童音乐剧”走进农村小学的艺术拓展课堂——小学艺术课程建设与教学改革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南浔区双林镇罗开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钰娈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造美的纹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凤凰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郎文韬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知不足 找对策 促改进 提质量——美术校本研训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清县新市镇士林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英奇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旋律中寻找快乐的因子——浅谈律动对小学低段音乐课的有效应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县第三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甜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动形象 越韵古诗的别样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城南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慧芳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新体系 绽放新活力——以体态律动为手段的教学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杨汛桥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再菁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学校的艺术课程建设与教学改革的探索与反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绍兴市柯桥区职业教育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群  朱军彪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遗进课堂 教学促传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次坞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  杰</w:t>
            </w:r>
          </w:p>
        </w:tc>
      </w:tr>
      <w:tr>
        <w:trPr>
          <w:trHeight w:val="30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“手工坊”走出“小匠士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州市剡溪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丽萍</w:t>
            </w:r>
          </w:p>
        </w:tc>
      </w:tr>
      <w:tr>
        <w:trPr>
          <w:trHeight w:val="36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场文化与教育的邂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诸暨市暨阳街道浣纱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可芹</w:t>
            </w:r>
          </w:p>
        </w:tc>
      </w:tr>
      <w:tr>
        <w:trPr>
          <w:trHeight w:val="38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美相遇，岁月如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江县第二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寿列力</w:t>
            </w:r>
          </w:p>
        </w:tc>
      </w:tr>
      <w:tr>
        <w:trPr>
          <w:trHeight w:val="36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艺术定制课程的建设与实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旭丹</w:t>
            </w:r>
          </w:p>
        </w:tc>
      </w:tr>
      <w:tr>
        <w:trPr>
          <w:trHeight w:val="5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戏剧的教育梦——戏剧教育探究课程的初步尝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外国语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艺珂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门心“思”——以《门票设计》为例谈情境教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磐安县文溪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小兰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润泽生命  教育助力成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高级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良波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“艺术素养”为孩子可持续发展奠基——鹿鸣小学笛子拓展课程实践与探讨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柯城区鹿鸣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芳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承•生态•尚美——开化县马金中学校园文化环境育人创新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马金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能宝</w:t>
            </w:r>
          </w:p>
        </w:tc>
      </w:tr>
      <w:tr>
        <w:trPr>
          <w:trHeight w:val="46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唱响最美和声 共谱和谐乐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唱课程活动建设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山县育才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盛春</w:t>
            </w:r>
          </w:p>
        </w:tc>
      </w:tr>
      <w:tr>
        <w:trPr>
          <w:trHeight w:val="37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舞台 大乾坤——“我的舞台”美育纪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中山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明远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环境育人案例——构建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育载体 打造德育新亮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山市彭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康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烜宁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经典诗词歌赋走进音乐课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化县第三初级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伟英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优秀文化艺术传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沈家门第一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维维</w:t>
            </w:r>
          </w:p>
        </w:tc>
      </w:tr>
      <w:tr>
        <w:trPr>
          <w:trHeight w:val="36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岛小学贻贝拓展性课程初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嵊泗县枸杞乡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麒英</w:t>
            </w:r>
          </w:p>
        </w:tc>
      </w:tr>
      <w:tr>
        <w:trPr>
          <w:trHeight w:val="33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岛特色的小学艺术拓展性课程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城西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丽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艺飞扬渔民画剪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干览中心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净波</w:t>
            </w:r>
          </w:p>
        </w:tc>
      </w:tr>
      <w:tr>
        <w:trPr>
          <w:trHeight w:val="33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儿水墨课堂教学初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沈家门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昉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遗传承”木偶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定海区双桥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丹烨</w:t>
            </w:r>
          </w:p>
        </w:tc>
      </w:tr>
      <w:tr>
        <w:trPr>
          <w:trHeight w:val="35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艺术小社团活动课程化设计与操作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山县长涂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思思</w:t>
            </w:r>
          </w:p>
        </w:tc>
      </w:tr>
      <w:tr>
        <w:trPr>
          <w:trHeight w:val="40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课堂教学策略例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蓬山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颖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育，从这里出发——提高培智学生美育体验的途径探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特殊教育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敏燕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场废纸的魔术——农村小学美术社团“纸雕塑”的探索与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茅畲逸夫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一平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艺术社团及实践工作坊建设案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挖掘社团及实践工作坊童趣性教学研究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路桥区路桥街道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文思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——创新美术课堂 培养学生美术素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岭市新河镇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淑一</w:t>
            </w:r>
          </w:p>
        </w:tc>
      </w:tr>
      <w:tr>
        <w:trPr>
          <w:trHeight w:val="33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妙手童心 创意陶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洪家中心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生活之水，染本色童心——以蜜橘在美术教学中的有效运用为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黄岩区头陀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菊娣</w:t>
            </w:r>
          </w:p>
        </w:tc>
      </w:tr>
      <w:tr>
        <w:trPr>
          <w:trHeight w:val="5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书院文化 建精神家园——借鉴书院文化进行美育之初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椒江区东山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嫚安</w:t>
            </w:r>
          </w:p>
        </w:tc>
      </w:tr>
      <w:tr>
        <w:trPr>
          <w:trHeight w:val="37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妙用“剪刀、纸片、创意”的小艺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江滨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宵蕾</w:t>
            </w:r>
          </w:p>
        </w:tc>
      </w:tr>
      <w:tr>
        <w:trPr>
          <w:trHeight w:val="6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素描淡抹，演绎别样课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淡中小学艺术课程的建设与教学改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元县江滨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晶晶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随身乐队”的现代化技术在音乐教学应用的典型案例—《穿越竹林》课堂探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区天宁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芳萍</w:t>
            </w:r>
          </w:p>
        </w:tc>
      </w:tr>
      <w:tr>
        <w:trPr>
          <w:trHeight w:val="38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音乐课程“评价卡”的设计与应用案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莲都外国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金燕</w:t>
            </w:r>
          </w:p>
        </w:tc>
      </w:tr>
      <w:tr>
        <w:trPr>
          <w:trHeight w:val="39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的“身动”到“心赏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小学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菲菲</w:t>
            </w:r>
          </w:p>
        </w:tc>
      </w:tr>
      <w:tr>
        <w:trPr>
          <w:trHeight w:val="36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让学生在创意美术中智慧成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绣湖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腾腾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新理念音乐课堂，创新音乐教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上溪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惠敏</w:t>
            </w:r>
          </w:p>
        </w:tc>
      </w:tr>
      <w:tr>
        <w:trPr>
          <w:trHeight w:val="36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草木染工作室——植物的涅磐重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雪峰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久梅</w:t>
            </w:r>
          </w:p>
        </w:tc>
      </w:tr>
      <w:tr>
        <w:trPr>
          <w:trHeight w:val="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文化环境育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稠州中学教育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湛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学生社团建设实践与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第四中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燕君</w:t>
            </w:r>
          </w:p>
        </w:tc>
      </w:tr>
      <w:tr>
        <w:trPr>
          <w:trHeight w:val="2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在指间  美在纸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幸福湖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敬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hanging="0"/>
      <w:outlineLvl w:val="2"/>
    </w:pPr>
    <w:rPr>
      <w:rFonts w:ascii="Times New Roman" w:hAnsi="Times New Roman" w:eastAsia="黑体" w:cs="Times New Roman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Times New Roman"/>
      <w:b w:val="false"/>
      <w:i w:val="false"/>
      <w:sz w:val="18"/>
      <w:szCs w:val="1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15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Arial"/>
      <w:kern w:val="0"/>
      <w:sz w:val="18"/>
      <w:szCs w:val="21"/>
    </w:rPr>
  </w:style>
  <w:style w:type="paragraph" w:styleId="Style16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Arial"/>
      <w:kern w:val="0"/>
      <w:sz w:val="36"/>
      <w:szCs w:val="36"/>
    </w:rPr>
  </w:style>
  <w:style w:type="paragraph" w:styleId="Style17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8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0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1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2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3:00Z</dcterms:created>
  <dc:creator>陈超</dc:creator>
  <dc:description/>
  <dc:language>en-US</dc:language>
  <cp:lastModifiedBy>gyb1</cp:lastModifiedBy>
  <dcterms:modified xsi:type="dcterms:W3CDTF">2018-11-19T03:21:4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