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margin">
              <wp:posOffset>-46990</wp:posOffset>
            </wp:positionV>
            <wp:extent cx="6105525" cy="847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0" w:before="58" w:after="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做好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下半年温州市“新雨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家庭教育公益讲座预约安排的通知</w:t>
      </w:r>
    </w:p>
    <w:p>
      <w:pPr>
        <w:pStyle w:val="P0"/>
        <w:widowControl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（市、区）教育局、浙南产业集聚区文教体局，</w:t>
      </w:r>
      <w:r>
        <w:rPr>
          <w:rFonts w:eastAsia="仿宋_GB2312"/>
          <w:color w:val="000000"/>
          <w:sz w:val="32"/>
          <w:szCs w:val="32"/>
        </w:rPr>
        <w:t>市局直属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进一步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eastAsia="仿宋_GB2312"/>
          <w:color w:val="000000"/>
          <w:sz w:val="32"/>
          <w:szCs w:val="32"/>
        </w:rPr>
        <w:t>我市中小学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幼儿园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家庭教育</w:t>
      </w:r>
      <w:r>
        <w:rPr>
          <w:rFonts w:eastAsia="仿宋_GB2312"/>
          <w:color w:val="000000"/>
          <w:sz w:val="32"/>
          <w:szCs w:val="32"/>
        </w:rPr>
        <w:t>工作，提高家教育的针对性和实效性，现就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下半年温州市“新雨”</w:t>
      </w:r>
      <w:r>
        <w:rPr>
          <w:rFonts w:eastAsia="仿宋_GB2312"/>
          <w:color w:val="000000"/>
          <w:sz w:val="32"/>
          <w:szCs w:val="32"/>
        </w:rPr>
        <w:t>家庭教育</w:t>
      </w:r>
      <w:r>
        <w:rPr>
          <w:rFonts w:eastAsia="仿宋_GB2312"/>
          <w:color w:val="000000"/>
          <w:sz w:val="32"/>
          <w:szCs w:val="32"/>
        </w:rPr>
        <w:t>公益讲座预约工作</w:t>
      </w:r>
      <w:r>
        <w:rPr>
          <w:rFonts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预约</w:t>
      </w:r>
      <w:r>
        <w:rPr>
          <w:rFonts w:ascii="黑体;SimHei" w:hAnsi="黑体;SimHei" w:eastAsia="黑体;SimHei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中小学、幼儿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eastAsia="黑体;SimHei"/>
          <w:color w:val="000000"/>
          <w:sz w:val="32"/>
          <w:szCs w:val="32"/>
        </w:rPr>
        <w:t>、预约方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eastAsia="仿宋_GB2312"/>
          <w:b/>
          <w:color w:val="000000"/>
          <w:sz w:val="32"/>
          <w:szCs w:val="32"/>
        </w:rPr>
        <w:t>预约</w:t>
      </w:r>
      <w:r>
        <w:rPr>
          <w:rFonts w:eastAsia="仿宋_GB2312"/>
          <w:b/>
          <w:color w:val="000000"/>
          <w:sz w:val="32"/>
          <w:szCs w:val="32"/>
        </w:rPr>
        <w:t>填</w:t>
      </w:r>
      <w:r>
        <w:rPr>
          <w:rFonts w:eastAsia="仿宋_GB2312"/>
          <w:b/>
          <w:color w:val="000000"/>
          <w:sz w:val="32"/>
          <w:szCs w:val="32"/>
        </w:rPr>
        <w:t>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上半年预约时间为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，讲师团办公室按照邮箱收到预约单的先后顺序确认预约学校。</w:t>
      </w:r>
      <w:r>
        <w:rPr>
          <w:rFonts w:eastAsia="仿宋_GB2312"/>
          <w:color w:val="000000"/>
          <w:sz w:val="32"/>
          <w:szCs w:val="32"/>
        </w:rPr>
        <w:t>预约学校要</w:t>
      </w:r>
      <w:r>
        <w:rPr>
          <w:rFonts w:eastAsia="仿宋_GB2312"/>
          <w:color w:val="000000"/>
          <w:sz w:val="32"/>
          <w:szCs w:val="32"/>
        </w:rPr>
        <w:t>按照温州市“新雨”家庭教育讲座预约菜单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填写预约表（附</w:t>
      </w:r>
      <w:r>
        <w:rPr>
          <w:rFonts w:eastAsia="仿宋_GB2312"/>
          <w:color w:val="000000"/>
          <w:sz w:val="32"/>
          <w:szCs w:val="32"/>
        </w:rPr>
        <w:t>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，并发到邮箱</w:t>
      </w:r>
      <w:r>
        <w:rPr>
          <w:rFonts w:eastAsia="仿宋_GB2312"/>
          <w:color w:val="000000"/>
          <w:sz w:val="32"/>
          <w:szCs w:val="32"/>
        </w:rPr>
        <w:t>wzjjc2013@163.co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联系人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温州市教育局</w:t>
      </w:r>
      <w:r>
        <w:rPr>
          <w:rFonts w:eastAsia="仿宋_GB2312"/>
          <w:color w:val="000000"/>
          <w:sz w:val="32"/>
          <w:szCs w:val="32"/>
        </w:rPr>
        <w:t>郑上忠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电话</w:t>
      </w:r>
      <w:r>
        <w:rPr>
          <w:rFonts w:eastAsia="仿宋_GB2312"/>
          <w:color w:val="000000"/>
          <w:sz w:val="32"/>
          <w:szCs w:val="32"/>
        </w:rPr>
        <w:t>:8865</w:t>
      </w:r>
      <w:r>
        <w:rPr>
          <w:rFonts w:eastAsia="仿宋_GB2312"/>
          <w:color w:val="000000"/>
          <w:sz w:val="32"/>
          <w:szCs w:val="32"/>
        </w:rPr>
        <w:t>601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预约反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讲师团办公室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中旬前联系预约成功的学校，并告知具体安排，学校要主动</w:t>
      </w: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授课</w:t>
      </w:r>
      <w:r>
        <w:rPr>
          <w:rFonts w:eastAsia="仿宋_GB2312"/>
          <w:color w:val="000000"/>
          <w:sz w:val="32"/>
          <w:szCs w:val="32"/>
        </w:rPr>
        <w:t>讲师落实讲座事宜。讲座结束后，</w:t>
      </w:r>
      <w:r>
        <w:rPr>
          <w:rFonts w:eastAsia="仿宋_GB2312"/>
          <w:color w:val="000000"/>
          <w:sz w:val="32"/>
          <w:szCs w:val="32"/>
        </w:rPr>
        <w:t>学校要将</w:t>
      </w:r>
      <w:r>
        <w:rPr>
          <w:rFonts w:eastAsia="仿宋_GB2312"/>
          <w:color w:val="000000"/>
          <w:sz w:val="32"/>
          <w:szCs w:val="32"/>
        </w:rPr>
        <w:t>讲座反馈表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发到</w:t>
      </w:r>
      <w:r>
        <w:rPr>
          <w:rFonts w:eastAsia="仿宋_GB2312"/>
          <w:color w:val="000000"/>
          <w:sz w:val="32"/>
          <w:szCs w:val="32"/>
        </w:rPr>
        <w:t>指定邮箱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联系人：温州市少儿图书馆陈佳佳，电话：</w:t>
      </w:r>
      <w:r>
        <w:rPr>
          <w:rFonts w:eastAsia="仿宋_GB2312"/>
          <w:color w:val="000000"/>
          <w:sz w:val="32"/>
          <w:szCs w:val="32"/>
        </w:rPr>
        <w:t>56610201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预约</w:t>
      </w:r>
      <w:r>
        <w:rPr>
          <w:rFonts w:ascii="黑体;SimHei" w:hAnsi="黑体;SimHei"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学校按照菜单中的分段分层内容预约讲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每</w:t>
      </w:r>
      <w:r>
        <w:rPr>
          <w:rFonts w:eastAsia="仿宋_GB2312"/>
          <w:color w:val="000000"/>
          <w:sz w:val="32"/>
          <w:szCs w:val="32"/>
        </w:rPr>
        <w:t>名讲师</w:t>
      </w:r>
      <w:r>
        <w:rPr>
          <w:rFonts w:eastAsia="仿宋_GB2312"/>
          <w:color w:val="000000"/>
          <w:sz w:val="32"/>
          <w:szCs w:val="32"/>
        </w:rPr>
        <w:t>每</w:t>
      </w:r>
      <w:r>
        <w:rPr>
          <w:rFonts w:eastAsia="仿宋_GB2312"/>
          <w:color w:val="000000"/>
          <w:sz w:val="32"/>
          <w:szCs w:val="32"/>
        </w:rPr>
        <w:t>学期安排讲座</w:t>
      </w:r>
      <w:r>
        <w:rPr>
          <w:rFonts w:eastAsia="仿宋_GB2312"/>
          <w:color w:val="000000"/>
          <w:sz w:val="32"/>
          <w:szCs w:val="32"/>
        </w:rPr>
        <w:t>场次</w:t>
      </w:r>
      <w:r>
        <w:rPr>
          <w:rFonts w:eastAsia="仿宋_GB2312"/>
          <w:color w:val="000000"/>
          <w:sz w:val="32"/>
          <w:szCs w:val="32"/>
        </w:rPr>
        <w:t>原则上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场</w:t>
      </w:r>
      <w:r>
        <w:rPr>
          <w:rFonts w:eastAsia="仿宋_GB2312"/>
          <w:color w:val="000000"/>
          <w:sz w:val="32"/>
          <w:szCs w:val="32"/>
        </w:rPr>
        <w:t>。个别热门话题预约场次较多，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学校确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仿宋_GB2312"/>
          <w:color w:val="000000"/>
          <w:sz w:val="32"/>
          <w:szCs w:val="32"/>
        </w:rPr>
        <w:t>急</w:t>
      </w:r>
      <w:r>
        <w:rPr>
          <w:rFonts w:eastAsia="仿宋_GB2312"/>
          <w:color w:val="000000"/>
          <w:sz w:val="32"/>
          <w:szCs w:val="32"/>
        </w:rPr>
        <w:t>需，</w:t>
      </w:r>
      <w:r>
        <w:rPr>
          <w:rFonts w:eastAsia="仿宋_GB2312"/>
          <w:color w:val="000000"/>
          <w:sz w:val="32"/>
          <w:szCs w:val="32"/>
        </w:rPr>
        <w:t>经讲师团办公室协商后再</w:t>
      </w:r>
      <w:r>
        <w:rPr>
          <w:rFonts w:eastAsia="仿宋_GB2312"/>
          <w:color w:val="000000"/>
          <w:sz w:val="32"/>
          <w:szCs w:val="32"/>
        </w:rPr>
        <w:t>适当增加讲座场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讲座采取进校园的方式</w:t>
      </w:r>
      <w:r>
        <w:rPr>
          <w:rFonts w:eastAsia="仿宋_GB2312"/>
          <w:color w:val="000000"/>
          <w:sz w:val="32"/>
          <w:szCs w:val="32"/>
        </w:rPr>
        <w:t>。同等情况下讲座安排优先考虑薄弱学校，一所学校（集团校、中心校以校区为单位）一学期只能安排一场讲座，一个县（市、区）一学期安排的讲座次数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文成、泰顺、苍南考虑到交通原因，不接受学校预约，由县（市、区）教育局业务科室统一向讲师团办公室预约</w:t>
      </w:r>
      <w:r>
        <w:rPr>
          <w:rFonts w:eastAsia="仿宋_GB2312"/>
          <w:color w:val="000000"/>
          <w:sz w:val="32"/>
          <w:szCs w:val="32"/>
        </w:rPr>
        <w:t>5-8</w:t>
      </w:r>
      <w:r>
        <w:rPr>
          <w:rFonts w:eastAsia="仿宋_GB2312"/>
          <w:color w:val="000000"/>
          <w:sz w:val="32"/>
          <w:szCs w:val="32"/>
        </w:rPr>
        <w:t>场讲座，预约时间原则上安排在双休日下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温州市</w:t>
      </w:r>
      <w:r>
        <w:rPr>
          <w:rFonts w:eastAsia="仿宋_GB2312"/>
          <w:color w:val="000000"/>
          <w:sz w:val="32"/>
          <w:szCs w:val="32"/>
        </w:rPr>
        <w:t>“新雨”家庭教育讲座</w:t>
      </w:r>
      <w:r>
        <w:rPr>
          <w:rFonts w:eastAsia="仿宋_GB2312"/>
          <w:color w:val="000000"/>
          <w:sz w:val="32"/>
          <w:szCs w:val="32"/>
        </w:rPr>
        <w:t>预约</w:t>
      </w:r>
      <w:r>
        <w:rPr>
          <w:rFonts w:eastAsia="仿宋_GB2312"/>
          <w:color w:val="000000"/>
          <w:sz w:val="32"/>
          <w:szCs w:val="32"/>
        </w:rPr>
        <w:t>菜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温州市</w:t>
      </w:r>
      <w:r>
        <w:rPr>
          <w:rFonts w:eastAsia="仿宋_GB2312"/>
          <w:color w:val="000000"/>
          <w:sz w:val="32"/>
          <w:szCs w:val="32"/>
        </w:rPr>
        <w:t>“新雨”家庭教育讲座预约表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温州市</w:t>
      </w:r>
      <w:r>
        <w:rPr>
          <w:rFonts w:eastAsia="仿宋_GB2312"/>
          <w:color w:val="000000"/>
          <w:sz w:val="32"/>
          <w:szCs w:val="32"/>
        </w:rPr>
        <w:t>“新雨”家庭教育讲座反馈单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教育局办公室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spacing w:lineRule="exact" w:line="560"/>
        <w:ind w:right="628" w:hanging="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温州市“新雨”家庭教育讲座预约菜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3"/>
        <w:gridCol w:w="697"/>
        <w:gridCol w:w="1701"/>
        <w:gridCol w:w="1701"/>
        <w:gridCol w:w="2708"/>
        <w:gridCol w:w="5386"/>
        <w:gridCol w:w="1463"/>
      </w:tblGrid>
      <w:tr>
        <w:trPr>
          <w:trHeight w:val="650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幼儿园家庭教育预约菜单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菜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孩子的玩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子互动的技巧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上学前的准备：如何培养孩子的学习品质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慧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电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校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今天 我们如何做父母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儿童学习与发展指南》解读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一起玩音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园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学科骨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南背景下我们怎样做孩子的引路人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习惯让孩子幸福一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长、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名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经典绘本亲子阅读的价值与策略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与儿童情商培养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前儿童感恩教育的意义和策略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长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州市名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撒幸福的种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素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实艺教育集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宋庆龄幼儿教育奖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民办优秀园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最好的礼仪教养在家庭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培养自信的孩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心陪伴，成就孩子幸福童年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更好地引导孩子阅读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人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教育督导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基会“生命彩虹奖优秀个人奖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的本质和修炼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，开启生命教育之门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中的家庭教育智慧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琼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嘉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研训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优秀师训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先进教育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园共育—为孩子播下幸福的种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在家陪娃玩科学》              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科研先进个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开启孩子智慧的另一道门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瑞安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接纳孩子的不完美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中第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教坛中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《幼小衔接——如何帮助孩子适应小学生活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《家长如何对孩子进行注意力训练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/>
              </w:rPr>
              <w:t>只面向</w:t>
            </w:r>
            <w:r>
              <w:rPr>
                <w:shd w:fill="FFFFFF" w:val="clear"/>
              </w:rPr>
              <w:t>大班家长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我们愉快面对幼小衔接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伴是最好的家庭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zh-CN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zh-CN"/>
              </w:rPr>
            </w:r>
            <w:r>
              <w:rPr>
                <w:rFonts w:cs="宋体;SimSun"/>
                <w:color w:val="000000"/>
                <w:lang w:val="en-US" w:eastAsia="zh-CN"/>
              </w:rPr>
              <w:fldChar w:fldCharType="separate"/>
            </w:r>
            <w:r>
              <w:rPr>
                <w:rFonts w:cs="宋体;SimSun"/>
                <w:color w:val="000000"/>
                <w:lang w:val="en-US" w:eastAsia="zh-CN"/>
              </w:rPr>
              <w:t>①</w:t>
            </w:r>
            <w:r>
              <w:rPr>
                <w:rFonts w:cs="宋体;SimSun"/>
                <w:color w:val="000000"/>
                <w:lang w:val="en-US" w:eastAsia="zh-CN"/>
              </w:rPr>
            </w:r>
            <w:r>
              <w:rPr>
                <w:rFonts w:cs="宋体;SimSun"/>
                <w:color w:val="000000"/>
                <w:lang w:val="en-US" w:eastAsia="zh-CN"/>
              </w:rPr>
              <w:fldChar w:fldCharType="end"/>
            </w:r>
            <w:r>
              <w:rPr>
                <w:rFonts w:cs="宋体;SimSun"/>
                <w:color w:val="000000"/>
                <w:lang w:val="en-US" w:eastAsia="zh-CN"/>
              </w:rPr>
              <w:t>只面向</w:t>
            </w:r>
            <w:r>
              <w:rPr>
                <w:color w:val="000000"/>
                <w:shd w:fill="FFFFFF" w:val="clear"/>
                <w:lang w:val="en-US" w:eastAsia="zh-CN"/>
              </w:rPr>
              <w:t>大班家长</w:t>
            </w:r>
            <w:r>
              <w:rPr>
                <w:rFonts w:cs="宋体;SimSu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浦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名师培养对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的开始，新的改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一年级新生家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，点亮一盏心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习惯伴一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场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陪孩子一起幼小衔接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大班家长</w:t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场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“春蚕奖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幼小衔接，我们可以做些什么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只面向大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</w:t>
            </w:r>
          </w:p>
        </w:tc>
      </w:tr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幼小衔接，为孩子涂抹最亮的底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大班家长</w:t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雅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当好一年级新生家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大班家长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起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江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师德楷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校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陪孩子走过入学关键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面向大班家长</w:t>
            </w:r>
          </w:p>
        </w:tc>
      </w:tr>
      <w:tr>
        <w:trPr>
          <w:trHeight w:val="7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尔顿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摆渡期的父母密码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大班家长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教育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正面管教，培养自觉自律的孩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大班家长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教育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训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小衔接，爸妈准备好了吗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面向大班家长</w:t>
            </w:r>
          </w:p>
        </w:tc>
      </w:tr>
      <w:tr>
        <w:trPr>
          <w:trHeight w:val="691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1-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级家庭教育预约菜单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菜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国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寄宿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阅读润泽生命—关于儿童阅读的讨论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幼儿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、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经典绘本亲子阅读的价值与策略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与儿童情商培养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更好地引导孩子阅读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心陪伴，成就孩子幸福童年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人民政府教育督导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基会“生命彩虹奖优秀个人奖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的本质和修炼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，开启生命教育之门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中的家庭教育智慧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映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优秀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童阅读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起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江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师德楷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校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是孩子教育的关键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和孩子一起学科学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彬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智慧父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显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浙师大附属温州育英学校教育集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浙江省师德楷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营造优质家庭文化 做智慧家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洛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城南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一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十佳辅导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学低段的习惯养成》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家长从“陪伴”开始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碎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小学生养成规矩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思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指导小学生学会时间管理》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习惯成就一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场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“春蚕奖”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新起步，习惯来引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陪伴孩子成长的密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明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纪元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提升学习力，为孩子终身学习奠基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品质沟通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作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“春蚕奖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积极情绪，孩子成长路上的助推器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的五步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连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外国语学校小学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劳动模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更好地与孩子老师相处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中第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教坛中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《幼小衔接——如何帮助孩子适应小学生活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《家长如何对孩子进行注意力训练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FF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长 </w:t>
            </w:r>
          </w:p>
        </w:tc>
      </w:tr>
      <w:tr>
        <w:trPr>
          <w:trHeight w:val="10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鞋市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孩子成长每一步 智慧父亲来引路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你好，一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入学适应期指导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男生家长；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一年级家长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成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庄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园丁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男孩的生存之道一一谈如何做男孩的父母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直面向男生家长；</w:t>
            </w:r>
          </w:p>
        </w:tc>
      </w:tr>
      <w:tr>
        <w:trPr>
          <w:trHeight w:val="1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浦小学（集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名师培养对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的开始，新的改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一年级新生家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，点亮一盏心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习惯伴一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年级家长 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城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我们愉快面对幼小衔接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伴是最好的家庭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zh-CN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zh-CN"/>
              </w:rPr>
            </w:r>
            <w:r>
              <w:rPr>
                <w:rFonts w:cs="宋体;SimSun"/>
                <w:color w:val="000000"/>
                <w:lang w:val="en-US" w:eastAsia="zh-CN"/>
              </w:rPr>
              <w:fldChar w:fldCharType="separate"/>
            </w:r>
            <w:r>
              <w:rPr>
                <w:rFonts w:cs="宋体;SimSun"/>
                <w:color w:val="000000"/>
                <w:lang w:val="en-US" w:eastAsia="zh-CN"/>
              </w:rPr>
              <w:t>①</w:t>
            </w:r>
            <w:r>
              <w:rPr>
                <w:rFonts w:cs="宋体;SimSun"/>
                <w:color w:val="000000"/>
                <w:lang w:val="en-US" w:eastAsia="zh-CN"/>
              </w:rPr>
            </w:r>
            <w:r>
              <w:rPr>
                <w:rFonts w:cs="宋体;SimSun"/>
                <w:color w:val="000000"/>
                <w:lang w:val="en-US" w:eastAsia="zh-CN"/>
              </w:rPr>
              <w:fldChar w:fldCharType="end"/>
            </w:r>
            <w:r>
              <w:rPr>
                <w:rFonts w:cs="宋体;SimSun"/>
                <w:color w:val="000000"/>
                <w:lang w:val="en-US" w:eastAsia="zh-CN"/>
              </w:rPr>
              <w:t>只面向</w:t>
            </w:r>
            <w:r>
              <w:rPr>
                <w:color w:val="000000"/>
                <w:shd w:fill="FFFFFF" w:val="clear"/>
                <w:lang w:val="en-US" w:eastAsia="zh-CN"/>
              </w:rPr>
              <w:t>一年级家长</w:t>
            </w:r>
            <w:r>
              <w:rPr>
                <w:rFonts w:cs="宋体;SimSu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尔顿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摆渡期的父母密码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说孩子才会听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面向一年级家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教育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智慧父母 帮助孩子接好小学第一棒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知心父母，培养有动力的孩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面向一年级家长</w:t>
            </w:r>
          </w:p>
        </w:tc>
      </w:tr>
      <w:tr>
        <w:trPr>
          <w:trHeight w:val="9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教育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训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陪伴 从亲子阅读开始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面向一、二年级家长</w:t>
            </w:r>
          </w:p>
        </w:tc>
      </w:tr>
      <w:tr>
        <w:trPr>
          <w:trHeight w:val="9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里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无假期——亲子教育点点谈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渡亲子读写时光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②</w:t>
            </w:r>
            <w:r>
              <w:rPr>
                <w:color w:val="000000"/>
                <w:sz w:val="24"/>
                <w:shd w:fill="FFFFFF" w:val="clear"/>
              </w:rPr>
              <w:t>只面向三年级家长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场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陪孩子平稳度过一年级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一年级家长</w:t>
            </w:r>
          </w:p>
        </w:tc>
      </w:tr>
      <w:tr>
        <w:trPr>
          <w:trHeight w:val="9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雅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当好一年级新生家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一年级家长</w:t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海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学新生，父母能做什么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面向一年级家长</w:t>
            </w:r>
          </w:p>
        </w:tc>
      </w:tr>
      <w:tr>
        <w:trPr>
          <w:trHeight w:val="1074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  <w:t>4-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年级家庭教育预约菜单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菜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碎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小学生养成规矩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思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指导小学生学会时间管理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习惯成就一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场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“春蚕奖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母陪伴孩子成长的密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教育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让孩子爱上学习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科研先进个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开启孩子智慧的另一道门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中第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亲的力量》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长应学会五种爱的语言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连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外国语学校小学分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劳动模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爱陪伴孩子成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心陪伴，成就孩子幸福童年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更好地引导孩子阅读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起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江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师德楷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校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今天我们怎么当父母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尔顿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长如何辅导孩子学习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和孩子一起学科学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彬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智慧父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薇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育英国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心理健康教育先进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需要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有方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与爱需要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所有权》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需要沟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倾听与表达》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显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浙师大附属温州育英学校教育集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浙江省师德楷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营造优质家庭文化 做智慧家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国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寄宿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阅读润泽生命—关于儿童阅读的讨论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人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教育督导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基会“生命彩虹奖优秀个人奖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的本质和修炼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，开启生命教育之门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中的家庭教育智慧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作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“春蚕奖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积极情绪，孩子成长路上的助推器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的五步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明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纪元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提升学习力，为孩子终身学习奠基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品质沟通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副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情绪的格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绪管理的关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教养，真爱的节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亲子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从看见开始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光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华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孩子，更要懂孩子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实现小初衔接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里路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80"/>
              <w:ind w:left="360" w:hanging="0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无假期——亲子教育点点谈》</w:t>
            </w:r>
          </w:p>
          <w:p>
            <w:pPr>
              <w:pStyle w:val="Style17"/>
              <w:widowControl/>
              <w:spacing w:lineRule="exact" w:line="3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渡亲子读写时光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四年级家长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模范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小衔接，下好开局棋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六年级家长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淑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浦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园丁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小衔接 家长如何助力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六年级家长</w:t>
            </w:r>
          </w:p>
        </w:tc>
      </w:tr>
      <w:tr>
        <w:trPr>
          <w:trHeight w:val="1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屿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指导孩子做好“小初衔接”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六年级家长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鞋市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孩子成长每一步 智慧父亲来引路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男生家长</w:t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成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庄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州市园丁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男孩的生存之道一一谈如何做男孩的父母》②《配合：家长的智慧慧》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教育就是培养良好的习惯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男生家长</w:t>
            </w:r>
          </w:p>
        </w:tc>
      </w:tr>
      <w:tr>
        <w:trPr>
          <w:trHeight w:val="762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初中家庭教育预约菜单</w:t>
            </w:r>
          </w:p>
        </w:tc>
      </w:tr>
      <w:tr>
        <w:trPr>
          <w:trHeight w:val="8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菜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模范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新生入学攻略》  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学生的家庭教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光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南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华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孩子，更要懂孩子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校携手 助力中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实现小初衔接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绿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成第一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清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们和孩子有多远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易犯的错误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治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雁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优秀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让家庭教育成为不可替代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争做一位“知行合一”的家长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老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改变孩子不如改变自己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人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教育督导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基会“生命彩虹奖优秀个人奖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的本质和修炼》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绘本阅读，开启生命教育之门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副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骨干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情绪的格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绪管理的关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教养，真爱的节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亲子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从看见开始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屿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中三年家庭教育的五个关键点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怎样与青春期孩子沟通更有效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陪伴孩子走过六月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海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孩子要先懂孩子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薇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育英国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心理健康教育先进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需要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有方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与爱需要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所有权》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需要沟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倾听与表达》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淑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浦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园丁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长视野 孩子未来——从新加坡家国意识谈家庭教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七年级家长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模范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花开会有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家庭陪伴教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八年级家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克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育教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政协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盟温州市委会“生涯导航”行动发起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找准定位，帮助孩子选择合适的教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九年级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科研先进个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的助力——家长如何陪伴孩子备考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引领孩子度青春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家长</w:t>
            </w:r>
          </w:p>
        </w:tc>
      </w:tr>
      <w:tr>
        <w:trPr>
          <w:trHeight w:val="1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优秀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家长如何陪伴孩子度过青春期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提高孩子的学习能力》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如何陪伴孩子度过九年级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九年级家长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小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湾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墙倒了就是桥——亲子沟通的技巧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点亮心灯，护航成长——笑迎中考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九年级家长</w:t>
            </w:r>
          </w:p>
        </w:tc>
      </w:tr>
      <w:tr>
        <w:trPr>
          <w:trHeight w:val="1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呵护孩子的青春期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与孩子一起迎接中考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九年级家长</w:t>
            </w:r>
          </w:p>
        </w:tc>
      </w:tr>
      <w:tr>
        <w:trPr>
          <w:trHeight w:val="833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高中家庭教育预约菜单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座主题菜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优秀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发现孩子》                                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中学生周末家庭管理技巧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让孩子做最好的自己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模范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特级教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新生入学攻略》                              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考考前家长辅导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瑞安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中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改变孩子不如改变自己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转化焦虑，助力高考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洪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中三年，用这些方式让你的孩子更优秀！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海实验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教坛新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父母如何协助孩子快乐地“苦”读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薇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育英国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心理健康教育先进工作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需要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有方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与爱需要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所有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需要沟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倾听与表达》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教科研先进个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引领孩子度青春期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克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育教学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政协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盟温州市委会“生涯导航”行动发起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帮助高中生做好理性选择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职业生涯视域下的高考志愿填报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高一家长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高三家长</w:t>
            </w:r>
          </w:p>
        </w:tc>
      </w:tr>
      <w:tr>
        <w:trPr>
          <w:trHeight w:val="9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教坛新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师德楷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与孩子一起迎接高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如何帮孩子做好生涯规划教育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高三家长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素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华侨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等专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激活孩子沉睡的心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是本能，更需艺术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职高家长</w:t>
            </w:r>
          </w:p>
        </w:tc>
      </w:tr>
      <w:tr>
        <w:trPr>
          <w:trHeight w:val="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名班主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守望成长，静待花开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面向职高家长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992" w:bottom="212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9</w:t>
      </w:r>
      <w:r>
        <w:rPr>
          <w:rFonts w:eastAsia="方正小标宋简体"/>
          <w:color w:val="000000"/>
          <w:sz w:val="36"/>
          <w:szCs w:val="36"/>
        </w:rPr>
        <w:t>年温州市</w:t>
      </w:r>
      <w:r>
        <w:rPr>
          <w:rFonts w:eastAsia="方正小标宋简体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新雨讲坛</w:t>
      </w:r>
      <w:r>
        <w:rPr>
          <w:rFonts w:eastAsia="方正小标宋简体"/>
          <w:color w:val="000000"/>
          <w:sz w:val="36"/>
          <w:szCs w:val="36"/>
        </w:rPr>
        <w:t>”</w:t>
      </w:r>
      <w:r>
        <w:rPr>
          <w:rFonts w:eastAsia="方正小标宋简体"/>
          <w:color w:val="000000"/>
          <w:sz w:val="36"/>
          <w:szCs w:val="36"/>
        </w:rPr>
        <w:t>家庭教育讲座预约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03"/>
        <w:gridCol w:w="1661"/>
        <w:gridCol w:w="3168"/>
      </w:tblGrid>
      <w:tr>
        <w:trPr>
          <w:trHeight w:val="6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/>
                <w:color w:val="000000"/>
                <w:sz w:val="32"/>
                <w:szCs w:val="32"/>
              </w:rPr>
              <w:t>姓名和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和人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选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拟邀讲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主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选讲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主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愿意服从讲师团办公室选派讲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场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容纳人数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场地设备情况（如是否会会议室，话筒、投影设备等）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备注：讲座时间要写具体，如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晚上</w:t>
      </w:r>
      <w:r>
        <w:rPr>
          <w:rFonts w:eastAsia="仿宋_GB2312"/>
          <w:color w:val="000000"/>
          <w:sz w:val="32"/>
          <w:szCs w:val="32"/>
        </w:rPr>
        <w:t>18:00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:00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9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/>
        <w:t>温州市“新雨讲坛”家庭教育讲座反馈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03"/>
        <w:gridCol w:w="1662"/>
        <w:gridCol w:w="3168"/>
      </w:tblGrid>
      <w:tr>
        <w:trPr>
          <w:trHeight w:val="7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主题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师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对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和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校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、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受益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讲座建议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备注：</w:t>
      </w:r>
      <w:hyperlink r:id="rId9">
        <w:r>
          <w:rPr>
            <w:rStyle w:val="InternetLink"/>
            <w:rFonts w:eastAsia="仿宋_GB2312"/>
            <w:color w:val="000000"/>
            <w:sz w:val="32"/>
            <w:szCs w:val="32"/>
          </w:rPr>
          <w:t>讲座结束后及时将表格发至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wzjjc2013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&#35762;&#24231;&#32467;&#26463;&#21518;&#21450;&#26102;&#23558;&#34920;&#26684;&#21457;&#33267;wzjjc2013@163.com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9:00Z</dcterms:created>
  <dc:creator>nanpn</dc:creator>
  <dc:description/>
  <dc:language>en-US</dc:language>
  <cp:lastModifiedBy>Administrator</cp:lastModifiedBy>
  <cp:lastPrinted>2019-04-10T09:19:00Z</cp:lastPrinted>
  <dcterms:modified xsi:type="dcterms:W3CDTF">2019-10-31T06:33:00Z</dcterms:modified>
  <cp:revision>4</cp:revision>
  <dc:subject/>
  <dc:title>办函2013样式</dc:title>
</cp:coreProperties>
</file>